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</w:rPr>
        <w:t>消渴病（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bCs w:val="false"/>
          <w:sz w:val="36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bCs w:val="false"/>
          <w:sz w:val="36"/>
        </w:rPr>
        <w:t>型糖尿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</w:rPr>
        <w:t>）中医护理方案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常见证候要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肝胃郁热证：脘腹痞满，胸胁胀闷，面色红赤，形体偏胖，腹部胀大，心烦易怒，口干口苦，大便干，小便色黄，舌质红，苔黄，脉弦数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胃肠实热证：脘腹胀满，痞塞不适，大便秘结，口干口苦，或有口臭，或咽痛，或牙龈出血，口渴喜冷饮，饮水量多，多食易饥，舌红，边有瘀斑，舌下络脉青紫，苔黄，脉滑数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脾虚胃热证：心下痞满，胀闷呕恶，呃逆，纳呆，便溏，或肠鸣下利，或虚烦不眠，或头眩心悸，或痰多，舌淡胖，舌下络脉瘀阻，苔白腻，脉弦滑无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上热下寒证：心烦口苦，胃脘灼热，痞满不痛，或干呕呕吐，肠鸣下利，手足及下肢冷甚，舌红，苔黄根部腐腻，舌下络脉瘀阻，脉弦滑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阴虚火旺证：五心烦热，急躁易怒，口干口渴，渴喜冷饮，易饥多食，时时汗出，少寐多梦，溲赤便秘，舌红赤，少苔，脉虚细数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气阴两虚证：消瘦，倦怠乏力，气短懒言，易汗出，胸闷憋气，脘腹胀满，腰膝酸软，便溏，口干口苦，舌淡体胖，苔薄白干或少苔，脉虚细无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阴阳两虚证：小便频数，夜尿增多，浑浊如脂如膏，五心烦热，口干咽燥，畏寒肢冷，面色苍白，神疲乏力，腰膝酸软，脘腹胀满，食纳不香，五更泄泻，舌淡体胖，苔白而干，脉沉细无力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常见症状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证候</w:t>
      </w:r>
      <w:r>
        <w:rPr>
          <w:rFonts w:ascii="黑体;SimHei" w:hAnsi="黑体;SimHei" w:cs="黑体;SimHei" w:eastAsia="黑体;SimHei"/>
          <w:sz w:val="24"/>
        </w:rPr>
        <w:t>施护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尿量增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排尿次数、尿量及尿色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嘱患者睡前少饮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患者饮食调理，适当进食芡实、枸杞等补肾之品，食疗方：芡实瘦肉汤。</w:t>
      </w:r>
    </w:p>
    <w:p>
      <w:pPr>
        <w:pStyle w:val="Normal"/>
        <w:spacing w:lineRule="exact" w:line="60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口干多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持病室空气温湿度适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口干、口渴、每日饮水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多食生津润燥类食物，如百合、西葫芦等，可选用鲜芦根煎水代茶饮；口含乌梅、饮用菊花玉竹茶、苦丁茶以缓解口干口渴。食疗方：凉拌黄瓜、蓝莓山药、葛根鱼汤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耳穴贴压（耳穴埋豆），根据病情需要可选择皮质下、内分泌、糖尿病点、脾、胰、三焦等穴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多食易饥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问饮食习惯及饮食量。宜选择混合餐，每餐进食种类包含主食、蔬菜、肉蛋类等；粗细粮合理搭配，少食多餐，细嚼慢咽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适当增加膳食纤维的摄入，如燕麦、芹菜、韭菜等，以增加饱腹感，延缓食物吸收稳定血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观察记录身高、体重、腰围、臀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耳穴贴压（耳穴埋豆），根据病情需要可选择皮质下、内分泌、糖尿病点、脾、胰、饥点等穴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倦怠乏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起居有时，避免劳累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食补中益气类食物，如山药、鱼肉、香菇等。食疗方：乌鸡汤、香菇木耳汤、山药炖排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病情稳定者适量运动，循序渐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艾灸，取穴足三里、关元、气海，或穴位贴敷肾俞、脾俞、足三里以调节脏腑气血功能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肢体麻木、疼痛、肢冷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食活血化瘀食物，如黄鳝、木耳等。食疗方：洋葱烧黄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予足部中药泡洗以祛风通络，活血通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双下肢穴位按摩，取足三里、阳陵泉、三阴交、涌泉穴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穴位贴敷涌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耳穴贴压（耳穴埋豆），根据病情需要可选择皮质下、内分泌、糖尿病点、脾、足等穴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视物模糊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注意视力变化，定期检查眼底，减少阅读、看电视及使用电脑，宜闭目养神，饮用菊花茶或银杞明目汤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摩睛明、四白、丝竹空等穴位以辅助通络明目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予珍珠明目液滴眼或中药眼部雾化以改善症状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评估跌倒高危因素，落实防跌倒措施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皮肤瘙痒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患者洗澡忌用刺激性强的皂液，洗后皮肤涂抹润肤露，</w:t>
      </w:r>
      <w:r>
        <w:rPr>
          <w:rFonts w:ascii="宋体;SimSun" w:hAnsi="宋体;SimSun" w:cs="宋体;SimSun"/>
          <w:spacing w:val="8"/>
          <w:sz w:val="24"/>
        </w:rPr>
        <w:t>穿</w:t>
      </w:r>
      <w:r>
        <w:rPr>
          <w:rFonts w:ascii="宋体;SimSun" w:hAnsi="宋体;SimSun" w:cs="宋体;SimSun"/>
          <w:sz w:val="24"/>
        </w:rPr>
        <w:t>棉质内衣，避免搔抓、热水烫洗；修剪指（趾）甲；瘙痒甚者，遵医嘱予以清热燥湿洗剂，如苦参、苍术、黄柏、白花蛇草、连翘等煎汤外洗，亦可涂尿素乳膏防止皮肤干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饮食宜清淡，少食辛辣油腻及海鲜之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腰膝酸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当食用枸杞、黑豆等固肾之品。食疗方：韭菜炒虾仁，山药芡实瘦肉饮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操练八段锦“两手攀足固肾腰”动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患者按摩腰背部及气海、关元穴、涌泉穴。艾灸肾俞、关元、气海、三阴交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耳穴贴压（耳穴埋豆），根据病情需要可选择皮质下、内分泌、糖尿病点、肾、胰等穴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中药保留灌肠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中医特色治疗护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内服中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医嘱用药，观察用药后反应；中药汤剂根据证型予温服或温凉服；中西药之间间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汤剂类：肝胃郁热证、胃肠实热证、气阴两虚证、阴虚火旺证者宜温凉服；阴阳两虚证者宜温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口服降糖药注意服用时间、方法及不良反应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注射用药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成药制剂建议单独使用，如需联合给药，应考虑时间间隔或中性液体过渡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滴速不宜过快，孕妇及哺乳期慎用，有出血倾向者禁用丹红注射液、苦碟子注射液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药过程中观察有无不良反应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胰岛素治疗者注射方法、部位正确，观察有无低血糖反应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中药枕：遵医嘱将菊花、决明子、荞麦皮、绿豆皮、葛根碎片、白术等装成药枕，通过药物的发散作用以达到清肝明目之功效。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特色技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药泡洗：适用于下肢麻、凉、痛者，遵医嘱选用活血通络止痛之剂。水温以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为宜，时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严防烫伤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耳穴贴压（耳穴埋豆）：根据病情需要选择耳穴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穴位贴敷：遵医嘱选择</w:t>
      </w:r>
      <w:r>
        <w:rPr>
          <w:rFonts w:ascii="宋体;SimSun" w:hAnsi="宋体;SimSun" w:cs="宋体;SimSun"/>
          <w:sz w:val="24"/>
        </w:rPr>
        <w:t>手三里、足三里</w:t>
      </w:r>
      <w:r>
        <w:rPr>
          <w:rFonts w:ascii="宋体;SimSun" w:hAnsi="宋体;SimSun" w:cs="宋体;SimSun"/>
          <w:sz w:val="24"/>
        </w:rPr>
        <w:t>、涌泉</w:t>
      </w:r>
      <w:r>
        <w:rPr>
          <w:rFonts w:ascii="宋体;SimSun" w:hAnsi="宋体;SimSun" w:cs="宋体;SimSun"/>
          <w:sz w:val="24"/>
        </w:rPr>
        <w:t>等穴位，</w:t>
      </w:r>
      <w:r>
        <w:rPr>
          <w:rFonts w:ascii="宋体;SimSun" w:hAnsi="宋体;SimSun" w:cs="宋体;SimSun"/>
          <w:sz w:val="24"/>
        </w:rPr>
        <w:t>首次贴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即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后</w:t>
      </w:r>
      <w:r>
        <w:rPr>
          <w:rFonts w:ascii="宋体;SimSun" w:hAnsi="宋体;SimSun" w:cs="宋体;SimSun"/>
          <w:sz w:val="24"/>
        </w:rPr>
        <w:t>每日一次，每次保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为一疗程</w:t>
      </w:r>
      <w:r>
        <w:rPr>
          <w:rFonts w:ascii="宋体;SimSun" w:hAnsi="宋体;SimSun" w:cs="宋体;SimSun"/>
          <w:sz w:val="24"/>
        </w:rPr>
        <w:t>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艾灸：适用于阳虚者，遵医嘱取</w:t>
      </w:r>
      <w:r>
        <w:rPr>
          <w:rFonts w:ascii="宋体;SimSun" w:hAnsi="宋体;SimSun" w:cs="宋体;SimSun"/>
          <w:sz w:val="24"/>
        </w:rPr>
        <w:t>肺俞、脾俞、大椎、神阙、足三里、关元</w:t>
      </w:r>
      <w:r>
        <w:rPr>
          <w:rFonts w:ascii="宋体;SimSun" w:hAnsi="宋体;SimSun" w:cs="宋体;SimSun"/>
          <w:sz w:val="24"/>
        </w:rPr>
        <w:t>等穴位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穴位按摩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药保留灌肠：适用于消渴病合并肾脏损害者，遵医嘱选用解毒泄浊之剂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健康指导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饮食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身高、体重、年龄、体力活动强度，计算每日的总热量，合理分配餐次。碳水化合物占总能量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蛋白质占总能量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脂肪占总能量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饱和脂肪酸的摄入量不超过饮食总能量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不宜摄入反式脂肪酸；胆固醇摄入量＜</w:t>
      </w:r>
      <w:r>
        <w:rPr>
          <w:rFonts w:cs="宋体;SimSun" w:ascii="宋体;SimSun" w:hAnsi="宋体;SimSun"/>
          <w:sz w:val="24"/>
        </w:rPr>
        <w:t>300mg/</w:t>
      </w:r>
      <w:r>
        <w:rPr>
          <w:rFonts w:ascii="宋体;SimSun" w:hAnsi="宋体;SimSun" w:cs="宋体;SimSun"/>
          <w:sz w:val="24"/>
        </w:rPr>
        <w:t>天；食盐摄入量限制在</w:t>
      </w:r>
      <w:r>
        <w:rPr>
          <w:rFonts w:cs="宋体;SimSun" w:ascii="宋体;SimSun" w:hAnsi="宋体;SimSun"/>
          <w:sz w:val="24"/>
        </w:rPr>
        <w:t>6g/</w:t>
      </w:r>
      <w:r>
        <w:rPr>
          <w:rFonts w:ascii="宋体;SimSun" w:hAnsi="宋体;SimSun" w:cs="宋体;SimSun"/>
          <w:sz w:val="24"/>
        </w:rPr>
        <w:t>天以内，伴有高血压、水肿者每日摄入盐量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克；少食坚果类、油炸类食物及甜食；平衡膳食，定时定量进餐。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肝胃郁热证：宜食开郁清热之品，如苦瓜、黄瓜、丝瓜、芹菜、莲子、银耳等。食疗方：苦瓜山药烧豆腐、凉拌黄瓜、丝瓜炒蘑菇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肠实热证：宜食清利胃肠实热之品，如芦荟、马齿苋、苦瓜、冬瓜、荞麦、燕麦片等。食疗方：凉拌马齿苋、冬瓜炒竹笋、苦丁茶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脾虚胃热证：宜食补脾清胃热之品，如</w:t>
      </w:r>
      <w:r>
        <w:rPr>
          <w:rFonts w:ascii="宋体;SimSun" w:hAnsi="宋体;SimSun" w:cs="宋体;SimSun"/>
          <w:sz w:val="24"/>
        </w:rPr>
        <w:t>山药、粟米、高粱、</w:t>
      </w:r>
      <w:r>
        <w:rPr>
          <w:rFonts w:ascii="宋体;SimSun" w:hAnsi="宋体;SimSun" w:cs="宋体;SimSun"/>
          <w:sz w:val="24"/>
        </w:rPr>
        <w:t>菠菜、赤小豆、鱼肉等。食疗方：山药芡实瘦肉饮等。</w:t>
      </w:r>
    </w:p>
    <w:p>
      <w:pPr>
        <w:pStyle w:val="Normal"/>
        <w:spacing w:lineRule="exact" w:line="60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上热下寒证：宜食清上温下之品。如白萝卜、狗肉、党参、鲜芦根等。食疗方：白萝卜汁等。</w:t>
      </w:r>
    </w:p>
    <w:p>
      <w:pPr>
        <w:pStyle w:val="Normal"/>
        <w:spacing w:lineRule="exact" w:line="60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阴虚火旺证：宜食滋阴降火之品，如甲鱼、老鸭、莲子、百合、银耳、茼蒿、枸杞子、桑椹等。食疗方：菊花茶、枸杞茶、银耳莲子百合饮等。</w:t>
      </w:r>
    </w:p>
    <w:p>
      <w:pPr>
        <w:pStyle w:val="Normal"/>
        <w:spacing w:lineRule="exact" w:line="60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气阴两虚证：宜食益气养阴之品，如瘦肉、蛋类、鱼肉、山药等。食疗方：皮蛋瘦肉粥等。</w:t>
      </w:r>
    </w:p>
    <w:p>
      <w:pPr>
        <w:pStyle w:val="Normal"/>
        <w:spacing w:lineRule="exact" w:line="600"/>
        <w:ind w:left="120" w:firstLine="36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阴阳两虚证：宜食温益肾阳、补肾滋阴之品，如牛肉、羊肉、虾仁、韭菜、猪胰、干姜、黑豆、黑芝麻等等。食疗方：韭菜炒虾仁、香菇木耳汤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运动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病情选择合适的有氧运动方式，如太极拳、气功、八段锦、五禽戏、散步、快走、慢跑、游泳等；运动项目的选择要与患者的年龄、病情、经济、文化背景及体质相适应。每周进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轻度或中度阻力性肌肉运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运动选择在饭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（第一口饭记时）左右，运动频率和时间为每周至少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如一周运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、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运动后脉搏宜控制在</w:t>
      </w:r>
      <w:r>
        <w:rPr>
          <w:rFonts w:cs="宋体;SimSun" w:ascii="宋体;SimSun" w:hAnsi="宋体;SimSun"/>
          <w:sz w:val="24"/>
        </w:rPr>
        <w:t>170-</w:t>
      </w:r>
      <w:r>
        <w:rPr>
          <w:rFonts w:ascii="宋体;SimSun" w:hAnsi="宋体;SimSun" w:cs="宋体;SimSun"/>
          <w:sz w:val="24"/>
        </w:rPr>
        <w:t>年龄（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）左右，以周身发热、微微出汗、精神愉悦为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糖＞</w:t>
      </w:r>
      <w:r>
        <w:rPr>
          <w:rFonts w:cs="宋体;SimSun" w:ascii="宋体;SimSun" w:hAnsi="宋体;SimSun"/>
          <w:sz w:val="24"/>
        </w:rPr>
        <w:t>16.7mmol/L</w:t>
      </w:r>
      <w:r>
        <w:rPr>
          <w:rFonts w:ascii="宋体;SimSun" w:hAnsi="宋体;SimSun" w:cs="宋体;SimSun"/>
          <w:sz w:val="24"/>
        </w:rPr>
        <w:t>、合并糖尿病急性代谢并发症及各种心、肾等器官严重慢性并发症者暂不宜运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糖＜</w:t>
      </w:r>
      <w:r>
        <w:rPr>
          <w:rFonts w:cs="宋体;SimSun" w:ascii="宋体;SimSun" w:hAnsi="宋体;SimSun"/>
          <w:sz w:val="24"/>
        </w:rPr>
        <w:t>5.5mmol/L</w:t>
      </w:r>
      <w:r>
        <w:rPr>
          <w:rFonts w:ascii="宋体;SimSun" w:hAnsi="宋体;SimSun" w:cs="宋体;SimSun"/>
          <w:sz w:val="24"/>
        </w:rPr>
        <w:t>运动前需适量补充含糖食物如饼干、面包等。</w:t>
      </w:r>
    </w:p>
    <w:p>
      <w:pPr>
        <w:pStyle w:val="Normal"/>
        <w:spacing w:lineRule="exact" w:line="600"/>
        <w:ind w:left="120"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生活起居</w:t>
      </w:r>
    </w:p>
    <w:p>
      <w:pPr>
        <w:pStyle w:val="Normal"/>
        <w:spacing w:lineRule="exact" w:line="600"/>
        <w:ind w:left="120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环境温、湿度适宜，顺应四时及时增减衣物。</w:t>
      </w:r>
    </w:p>
    <w:p>
      <w:pPr>
        <w:pStyle w:val="Normal"/>
        <w:spacing w:lineRule="exact" w:line="600"/>
        <w:ind w:left="120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起居有常，戒烟限酒。</w:t>
      </w:r>
    </w:p>
    <w:p>
      <w:pPr>
        <w:pStyle w:val="Normal"/>
        <w:spacing w:lineRule="exact" w:line="600"/>
        <w:ind w:left="120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持眼、口腔、会阴、皮肤等清洁卫生。</w:t>
      </w:r>
    </w:p>
    <w:p>
      <w:pPr>
        <w:pStyle w:val="Normal"/>
        <w:spacing w:lineRule="exact" w:line="600"/>
        <w:ind w:left="120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建立较完善的糖尿病教育管理体系，通过糖尿病健康大讲堂、小组式教育或个体化的饮食和运动指导，为患者提供生活方式干预和药物治疗的个体化指导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情志调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护士多与患者沟通，了解其心理状态，增强其与慢性疾病作斗争的信心，保持乐观心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鼓励家属理解支持患者，避免不良情绪的影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形式多样、寓教于乐的病友活动，开展同伴支持教育，介绍成功的病例，鼓励参与社会活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应用中医七情归属，了解患者情志状态，指导采用移情易性的方法，</w:t>
      </w:r>
      <w:r>
        <w:rPr>
          <w:rFonts w:ascii="宋体;SimSun" w:hAnsi="宋体;SimSun" w:cs="宋体;SimSun"/>
          <w:sz w:val="24"/>
        </w:rPr>
        <w:t>分散患者对疾病的注意力，改变其不良习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低血糖及酮症酸中毒的预防与处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向患者讲解低血糖、酮症酸中毒的诱因、临床表现及应急救护措施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活有规律，定时定量进餐，不擅自停用胰岛素及口服降糖药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出时随身携带急救卡和糖果、饼干。如运动量增加应适当增加碳水化合物摄入，定时监测血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严密观察患者有无心慌、头晕、大汗、手抖、面色苍白、饥饿等低血糖症状，意识清楚者立即口服含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糖类食物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监测血糖；意识障碍者立即静脉注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葡萄糖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出现神昏、烦躁不安、呼吸深快、血压下降、肢冷、脉微欲绝时，及时报告医师，给予氧气吸入，针刺人中、十宣等穴，配合医师进行抢救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糖尿病足的预防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患者每年至少进行一次足部检查，包括足有否畸形、胼胝、溃疡、皮肤颜色变化；足背动脉和胫后动脉搏动、皮肤温度以及有否感觉异常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防关键点：定期检查、识别是否存在糖尿病足的危险因素；教育患者及其家属重视足的保护；穿合适鞋袜，鞋底较厚而鞋内较柔软，透气良好；去除和纠正易引起溃疡的因素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危险因素的患者给予下列教育：注意足部卫生，洗足水温在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洗后擦干，尤其注意擦干趾间；不宜用热水袋、电热器等直接暖足；避免赤足；勿自行修剪或用化学制剂处理胼胝；穿鞋前先检查鞋内有无异物或异常；干燥皮肤可以使用油膏类护肤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定期足部穴位按摩，如涌泉穴、三阴交穴、足三里穴、阳陵泉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自我监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会自我规范监测血糖、血压、体重、腰臀围等，养成良好的记录习惯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检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糖化血红蛋白、心电图，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检查肝肾功能、血脂、尿微量蛋白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年至少筛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眼底及外周血管、周围神经病变等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护理难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、老年糖尿病患者对健康生活方式依从性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年患者工作繁忙，家庭、事业压力较大，应酬多，来自社会、家庭各方面的压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他们无法进入患者角色。老年患者记忆力下降，听力、视力减退，接受新知识能力弱，易丧失信心；加之多年养成的生活习惯，不能很好的控制饮食，且易漏服药物，致血糖控制不理想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思路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针对患者的特点、生活方式、文化程度等给予个性化指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调患者自我管理的重要性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老年患者以少文字、多图片、大图片、近距离、反复强化等健康教育方式，以提高患者的依从性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中年患者可利用平面、电视、网络媒体学习糖尿病相关知识，养成健康的生活方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sz w:val="24"/>
        </w:rPr>
        <w:t>用日历、图标、时间表、定时器、单剂量储药盒等方式提醒患者按时服药。如在药品包装上做大而清晰的明显标识；对于外包装、片型相似的药物分开放置，以免误服；指导患者采用不同颜色的药杯分装不同时间段的药物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sz w:val="24"/>
        </w:rPr>
        <w:t>建立通讯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患者进行随访并提供咨询服务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护理效果评价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附：消渴病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型糖尿病）中医护理效果评价表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3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消渴病中医护理效果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           患者姓名：         性别：    年龄：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文化程度：          入院日期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证候诊断：肝胃郁热证□  胃肠实热证□  脾虚胃热证□  上热下寒证□  阴虚火旺证□  气阴两虚证□   阴阳两虚证□   其他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护理效果评价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6662"/>
        <w:gridCol w:w="2410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1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量增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饮水指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观察尿量、频次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干多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饮食指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观察饮水量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食易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饮食指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记录身高、体重、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臀围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倦怠乏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运动指导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饮食指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艾    灸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贴敷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麻木、疼痛、发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皮肤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适量运动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泡洗□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按摩□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穴位贴敷□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耳穴贴压□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物模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眼部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安全防护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按摩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眼部雾化□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瘙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皮肤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饮食指导□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情志护理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外洗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膝酸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饮食指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适量运动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保留灌肠□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方案中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耳穴贴压□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穴位按摩□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艾    灸□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方案中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八 段 锦□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方正小标宋简体;Arial Unicode MS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方正小标宋简体;Arial Unicode MS" w:eastAsia="黑体;SimHei"/>
          <w:bCs/>
          <w:sz w:val="24"/>
        </w:rPr>
        <w:t>护理依从性及满意度评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763778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2707"/>
                              <w:gridCol w:w="1472"/>
                              <w:gridCol w:w="1472"/>
                              <w:gridCol w:w="1472"/>
                              <w:gridCol w:w="1472"/>
                              <w:gridCol w:w="1472"/>
                              <w:gridCol w:w="147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患者对护理的依从性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患者对护理的满意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依从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部分依从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不依从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满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中医护理技术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药足部泡洗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耳穴贴压（耳穴埋豆）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药贴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艾    灸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穴位按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药保留灌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健康指导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责任护士签名：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上级护士或护士长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pt;height:225.5pt;mso-wrap-distance-left:0pt;mso-wrap-distance-right:9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2707"/>
                        <w:gridCol w:w="1472"/>
                        <w:gridCol w:w="1472"/>
                        <w:gridCol w:w="1472"/>
                        <w:gridCol w:w="1472"/>
                        <w:gridCol w:w="1472"/>
                        <w:gridCol w:w="147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1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患者对护理的依从性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患者对护理的满意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1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依从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部分依从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不依从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满意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不满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中医护理技术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药足部泡洗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耳穴贴压（耳穴埋豆）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药贴敷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艾    灸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穴位按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药保留灌肠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健康指导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责任护士签名：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上级护士或护士长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三、对本病中医护理方案的评价：  </w:t>
      </w:r>
      <w:r>
        <w:rPr>
          <w:rFonts w:ascii="宋体;SimSun" w:hAnsi="宋体;SimSun" w:cs="宋体;SimSun"/>
          <w:sz w:val="24"/>
        </w:rPr>
        <w:t>实用性强□    实用性较强□     实用性一般□    不实用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四、评价人（责任护士）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护士长签字：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1:00Z</dcterms:created>
  <dc:creator>微软用户</dc:creator>
  <dc:description/>
  <cp:keywords/>
  <dc:language>en-US</dc:language>
  <cp:lastModifiedBy>USER</cp:lastModifiedBy>
  <dcterms:modified xsi:type="dcterms:W3CDTF">2013-12-18T02:40:00Z</dcterms:modified>
  <cp:revision>4</cp:revision>
  <dc:subject/>
  <dc:title/>
</cp:coreProperties>
</file>