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21705</wp:posOffset>
                </wp:positionH>
                <wp:positionV relativeFrom="paragraph">
                  <wp:posOffset>241935</wp:posOffset>
                </wp:positionV>
                <wp:extent cx="828675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2016-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9.05pt;mso-position-vertical-relative:text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2016-5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1115</wp:posOffset>
                </wp:positionH>
                <wp:positionV relativeFrom="paragraph">
                  <wp:posOffset>1132205</wp:posOffset>
                </wp:positionV>
                <wp:extent cx="704215" cy="1282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主要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0.1pt;mso-wrap-distance-left:0pt;mso-wrap-distance-right:0pt;mso-wrap-distance-top:0pt;mso-wrap-distance-bottom:0pt;margin-top:89.1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主要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47565</wp:posOffset>
                </wp:positionH>
                <wp:positionV relativeFrom="paragraph">
                  <wp:posOffset>1623695</wp:posOffset>
                </wp:positionV>
                <wp:extent cx="924560" cy="4298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aiTi" w:hAnsi="KaiTi"/>
                                <w:color w:val="F2F2F2"/>
                                <w:sz w:val="16"/>
                              </w:rPr>
                              <w:t xml:space="preserve">1 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护理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aiTi" w:hAnsi="KaiTi"/>
                                <w:color w:val="F2F2F2"/>
                                <w:sz w:val="16"/>
                              </w:rPr>
                              <w:t xml:space="preserve">2 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中医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3.85pt;mso-wrap-distance-left:0pt;mso-wrap-distance-right:0pt;mso-wrap-distance-top:0pt;mso-wrap-distance-bottom:0pt;margin-top:127.85pt;mso-position-vertical-relative:text;margin-left:3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aiTi" w:hAnsi="KaiTi"/>
                          <w:color w:val="F2F2F2"/>
                          <w:sz w:val="16"/>
                        </w:rPr>
                        <w:t xml:space="preserve">1  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护理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aiTi" w:hAnsi="KaiTi"/>
                          <w:color w:val="F2F2F2"/>
                          <w:sz w:val="16"/>
                        </w:rPr>
                        <w:t xml:space="preserve">2  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中医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ragraph">
                  <wp:posOffset>1739900</wp:posOffset>
                </wp:positionV>
                <wp:extent cx="1624965" cy="2368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3" w:before="0" w:after="0"/>
                              <w:ind w:left="0" w:right="0" w:hanging="0"/>
                              <w:jc w:val="left"/>
                              <w:rPr>
                                <w:rFonts w:ascii="AJHMMB+STXihei" w:hAnsi="AJHMMB+STXihei" w:cs="AJHMMB+STXihei"/>
                                <w:color w:val="3D3F41"/>
                                <w:sz w:val="27"/>
                              </w:rPr>
                            </w:pPr>
                            <w:r>
                              <w:rPr>
                                <w:rFonts w:ascii="AJHMMB+STXihei" w:hAnsi="AJHMMB+STXihei" w:cs="AJHMMB+STXihei"/>
                                <w:color w:val="3D3F41"/>
                                <w:sz w:val="27"/>
                              </w:rPr>
                              <w:t>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8.65pt;mso-wrap-distance-left:0pt;mso-wrap-distance-right:0pt;mso-wrap-distance-top:0pt;mso-wrap-distance-bottom:0pt;margin-top:137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3" w:before="0" w:after="0"/>
                        <w:ind w:left="0" w:right="0" w:hanging="0"/>
                        <w:jc w:val="left"/>
                        <w:rPr>
                          <w:rFonts w:ascii="AJHMMB+STXihei" w:hAnsi="AJHMMB+STXihei" w:cs="AJHMMB+STXihei"/>
                          <w:color w:val="3D3F41"/>
                          <w:sz w:val="27"/>
                        </w:rPr>
                      </w:pPr>
                      <w:r>
                        <w:rPr>
                          <w:rFonts w:ascii="AJHMMB+STXihei" w:hAnsi="AJHMMB+STXihei" w:cs="AJHMMB+STXihei"/>
                          <w:color w:val="3D3F41"/>
                          <w:sz w:val="27"/>
                        </w:rPr>
                        <w:t>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38300</wp:posOffset>
                </wp:positionH>
                <wp:positionV relativeFrom="paragraph">
                  <wp:posOffset>2120900</wp:posOffset>
                </wp:positionV>
                <wp:extent cx="525780" cy="1162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APKTF+ArialMT" w:hAnsi="OAPKTF+ArialMT"/>
                                <w:color w:val="4B4D4F"/>
                                <w:sz w:val="13"/>
                              </w:rPr>
                              <w:t>2016</w:t>
                            </w:r>
                            <w:r>
                              <w:rPr>
                                <w:rFonts w:ascii="AJHMMB+STXihei" w:hAnsi="AJHMMB+STXihei" w:cs="AJHMMB+STXihei"/>
                                <w:color w:val="4B4D4F"/>
                                <w:sz w:val="13"/>
                              </w:rPr>
                              <w:t>年</w:t>
                            </w:r>
                            <w:r>
                              <w:rPr>
                                <w:rFonts w:ascii="OAPKTF+ArialMT" w:hAnsi="OAPKTF+ArialMT"/>
                                <w:color w:val="4B4D4F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JHMMB+STXihei" w:hAnsi="AJHMMB+STXihei" w:cs="AJHMMB+STXihei"/>
                                <w:color w:val="4B4D4F"/>
                                <w:sz w:val="13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.15pt;mso-wrap-distance-left:0pt;mso-wrap-distance-right:0pt;mso-wrap-distance-top:0pt;mso-wrap-distance-bottom:0pt;margin-top:167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APKTF+ArialMT" w:hAnsi="OAPKTF+ArialMT"/>
                          <w:color w:val="4B4D4F"/>
                          <w:sz w:val="13"/>
                        </w:rPr>
                        <w:t>2016</w:t>
                      </w:r>
                      <w:r>
                        <w:rPr>
                          <w:rFonts w:ascii="AJHMMB+STXihei" w:hAnsi="AJHMMB+STXihei" w:cs="AJHMMB+STXihei"/>
                          <w:color w:val="4B4D4F"/>
                          <w:sz w:val="13"/>
                        </w:rPr>
                        <w:t>年</w:t>
                      </w:r>
                      <w:r>
                        <w:rPr>
                          <w:rFonts w:ascii="OAPKTF+ArialMT" w:hAnsi="OAPKTF+ArialMT"/>
                          <w:color w:val="4B4D4F"/>
                          <w:sz w:val="13"/>
                        </w:rPr>
                        <w:t>5</w:t>
                      </w:r>
                      <w:r>
                        <w:rPr>
                          <w:rFonts w:ascii="AJHMMB+STXihei" w:hAnsi="AJHMMB+STXihei" w:cs="AJHMMB+STXihei"/>
                          <w:color w:val="4B4D4F"/>
                          <w:sz w:val="13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47565</wp:posOffset>
                </wp:positionH>
                <wp:positionV relativeFrom="paragraph">
                  <wp:posOffset>2290445</wp:posOffset>
                </wp:positionV>
                <wp:extent cx="202565" cy="996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F2F2F2"/>
                                <w:sz w:val="16"/>
                              </w:rPr>
                            </w:pPr>
                            <w:r>
                              <w:rPr>
                                <w:rFonts w:ascii="KaiTi" w:hAnsi="KaiTi"/>
                                <w:color w:val="F2F2F2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7.85pt;mso-wrap-distance-left:0pt;mso-wrap-distance-right:0pt;mso-wrap-distance-top:0pt;mso-wrap-distance-bottom:0pt;margin-top:180.35pt;mso-position-vertical-relative:text;margin-left:3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F2F2F2"/>
                          <w:sz w:val="16"/>
                        </w:rPr>
                      </w:pPr>
                      <w:r>
                        <w:rPr>
                          <w:rFonts w:ascii="KaiTi" w:hAnsi="KaiTi"/>
                          <w:color w:val="F2F2F2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26635</wp:posOffset>
                </wp:positionH>
                <wp:positionV relativeFrom="paragraph">
                  <wp:posOffset>2313305</wp:posOffset>
                </wp:positionV>
                <wp:extent cx="1381125" cy="996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7.85pt;mso-wrap-distance-left:0pt;mso-wrap-distance-right:0pt;mso-wrap-distance-top:0pt;mso-wrap-distance-bottom:0pt;margin-top:182.15pt;mso-position-vertical-relative:text;margin-left:3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6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8945</wp:posOffset>
                </wp:positionH>
                <wp:positionV relativeFrom="paragraph">
                  <wp:posOffset>2823845</wp:posOffset>
                </wp:positionV>
                <wp:extent cx="90805" cy="457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3.6pt;mso-wrap-distance-left:0pt;mso-wrap-distance-right:0pt;mso-wrap-distance-top:0pt;mso-wrap-distance-bottom:0pt;margin-top:222.35pt;mso-position-vertical-relative:text;margin-left:2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6455</wp:posOffset>
                </wp:positionH>
                <wp:positionV relativeFrom="paragraph">
                  <wp:posOffset>2823845</wp:posOffset>
                </wp:positionV>
                <wp:extent cx="90805" cy="457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3.6pt;mso-wrap-distance-left:0pt;mso-wrap-distance-right:0pt;mso-wrap-distance-top:0pt;mso-wrap-distance-bottom:0pt;margin-top:222.35pt;mso-position-vertical-relative:text;margin-left:4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02380</wp:posOffset>
                </wp:positionH>
                <wp:positionV relativeFrom="paragraph">
                  <wp:posOffset>3698875</wp:posOffset>
                </wp:positionV>
                <wp:extent cx="704215" cy="1282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0.1pt;mso-wrap-distance-left:0pt;mso-wrap-distance-right:0pt;mso-wrap-distance-top:0pt;mso-wrap-distance-bottom:0pt;margin-top:291.25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37635</wp:posOffset>
                </wp:positionH>
                <wp:positionV relativeFrom="paragraph">
                  <wp:posOffset>4173220</wp:posOffset>
                </wp:positionV>
                <wp:extent cx="976630" cy="7092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Hei" w:hAnsi="SimHei"/>
                                <w:color w:val="4A452A"/>
                                <w:sz w:val="11"/>
                              </w:rPr>
                              <w:t xml:space="preserve">1.  </w:t>
                            </w:r>
                            <w:r>
                              <w:rPr>
                                <w:rFonts w:ascii="KaiTi" w:hAnsi="KaiTi" w:cs="KaiTi"/>
                                <w:color w:val="FFFFFF"/>
                                <w:sz w:val="16"/>
                              </w:rPr>
                              <w:t>何为护理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VBKTQ+Arial-BoldItalicMT" w:hAnsi="RVBKTQ+Arial-BoldItalicMT"/>
                                <w:color w:val="4A452A"/>
                                <w:sz w:val="11"/>
                              </w:rPr>
                              <w:t xml:space="preserve">3. </w:t>
                            </w:r>
                            <w:r>
                              <w:rPr>
                                <w:rFonts w:cs="KaiTi" w:ascii="KaiTi" w:hAnsi="KaiTi"/>
                                <w:color w:val="FFFF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FFFFFF"/>
                                <w:sz w:val="16"/>
                              </w:rPr>
                              <w:t>护理查房的分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VBKTQ+Arial-BoldItalicMT" w:hAnsi="RVBKTQ+Arial-BoldItalicMT"/>
                                <w:color w:val="4A452A"/>
                                <w:sz w:val="11"/>
                              </w:rPr>
                              <w:t xml:space="preserve">5.  </w:t>
                            </w:r>
                            <w:r>
                              <w:rPr>
                                <w:rFonts w:cs="KaiTi" w:ascii="KaiTi" w:hAnsi="KaiTi"/>
                                <w:color w:val="FFFF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FFFFFF"/>
                                <w:sz w:val="16"/>
                              </w:rPr>
                              <w:t>护理查房的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55.85pt;mso-wrap-distance-left:0pt;mso-wrap-distance-right:0pt;mso-wrap-distance-top:0pt;mso-wrap-distance-bottom:0pt;margin-top:328.6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Hei" w:hAnsi="SimHei"/>
                          <w:color w:val="4A452A"/>
                          <w:sz w:val="11"/>
                        </w:rPr>
                        <w:t xml:space="preserve">1.  </w:t>
                      </w:r>
                      <w:r>
                        <w:rPr>
                          <w:rFonts w:ascii="KaiTi" w:hAnsi="KaiTi" w:cs="KaiTi"/>
                          <w:color w:val="FFFFFF"/>
                          <w:sz w:val="16"/>
                        </w:rPr>
                        <w:t>何为护理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VBKTQ+Arial-BoldItalicMT" w:hAnsi="RVBKTQ+Arial-BoldItalicMT"/>
                          <w:color w:val="4A452A"/>
                          <w:sz w:val="11"/>
                        </w:rPr>
                        <w:t xml:space="preserve">3. </w:t>
                      </w:r>
                      <w:r>
                        <w:rPr>
                          <w:rFonts w:cs="KaiTi" w:ascii="KaiTi" w:hAnsi="KaiTi"/>
                          <w:color w:val="FFFFFF"/>
                          <w:sz w:val="16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FFFFFF"/>
                          <w:sz w:val="16"/>
                        </w:rPr>
                        <w:t>护理查房的分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VBKTQ+Arial-BoldItalicMT" w:hAnsi="RVBKTQ+Arial-BoldItalicMT"/>
                          <w:color w:val="4A452A"/>
                          <w:sz w:val="11"/>
                        </w:rPr>
                        <w:t xml:space="preserve">5.  </w:t>
                      </w:r>
                      <w:r>
                        <w:rPr>
                          <w:rFonts w:cs="KaiTi" w:ascii="KaiTi" w:hAnsi="KaiTi"/>
                          <w:color w:val="FFFFFF"/>
                          <w:sz w:val="16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FFFFFF"/>
                          <w:sz w:val="16"/>
                        </w:rPr>
                        <w:t>护理查房的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0780</wp:posOffset>
                </wp:positionH>
                <wp:positionV relativeFrom="paragraph">
                  <wp:posOffset>4173220</wp:posOffset>
                </wp:positionV>
                <wp:extent cx="998220" cy="7092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VBKTQ+Arial-BoldItalicMT" w:hAnsi="RVBKTQ+Arial-BoldItalicMT"/>
                                <w:color w:val="4A452A"/>
                                <w:sz w:val="11"/>
                              </w:rPr>
                              <w:t xml:space="preserve">2.  </w:t>
                            </w:r>
                            <w:r>
                              <w:rPr>
                                <w:rFonts w:ascii="KaiTi" w:hAnsi="KaiTi" w:cs="KaiTi"/>
                                <w:color w:val="FFFFFF"/>
                                <w:sz w:val="16"/>
                              </w:rPr>
                              <w:t>护理查房的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VBKTQ+Arial-BoldItalicMT" w:hAnsi="RVBKTQ+Arial-BoldItalicMT"/>
                                <w:color w:val="4A452A"/>
                                <w:sz w:val="11"/>
                              </w:rPr>
                              <w:t xml:space="preserve">4.  </w:t>
                            </w:r>
                            <w:r>
                              <w:rPr>
                                <w:rFonts w:ascii="KaiTi" w:hAnsi="KaiTi" w:cs="KaiTi"/>
                                <w:color w:val="FFFFFF"/>
                                <w:sz w:val="16"/>
                              </w:rPr>
                              <w:t>护理三级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VBKTQ+Arial-BoldItalicMT" w:hAnsi="RVBKTQ+Arial-BoldItalicMT"/>
                                <w:color w:val="4A452A"/>
                                <w:sz w:val="11"/>
                              </w:rPr>
                              <w:t xml:space="preserve">6.  </w:t>
                            </w:r>
                            <w:r>
                              <w:rPr>
                                <w:rFonts w:ascii="KaiTi" w:hAnsi="KaiTi" w:cs="KaiTi"/>
                                <w:color w:val="FFFFFF"/>
                                <w:sz w:val="16"/>
                              </w:rPr>
                              <w:t>护理查房的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55.85pt;mso-wrap-distance-left:0pt;mso-wrap-distance-right:0pt;mso-wrap-distance-top:0pt;mso-wrap-distance-bottom:0pt;margin-top:328.6pt;mso-position-vertical-relative:text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VBKTQ+Arial-BoldItalicMT" w:hAnsi="RVBKTQ+Arial-BoldItalicMT"/>
                          <w:color w:val="4A452A"/>
                          <w:sz w:val="11"/>
                        </w:rPr>
                        <w:t xml:space="preserve">2.  </w:t>
                      </w:r>
                      <w:r>
                        <w:rPr>
                          <w:rFonts w:ascii="KaiTi" w:hAnsi="KaiTi" w:cs="KaiTi"/>
                          <w:color w:val="FFFFFF"/>
                          <w:sz w:val="16"/>
                        </w:rPr>
                        <w:t>护理查房的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VBKTQ+Arial-BoldItalicMT" w:hAnsi="RVBKTQ+Arial-BoldItalicMT"/>
                          <w:color w:val="4A452A"/>
                          <w:sz w:val="11"/>
                        </w:rPr>
                        <w:t xml:space="preserve">4.  </w:t>
                      </w:r>
                      <w:r>
                        <w:rPr>
                          <w:rFonts w:ascii="KaiTi" w:hAnsi="KaiTi" w:cs="KaiTi"/>
                          <w:color w:val="FFFFFF"/>
                          <w:sz w:val="16"/>
                        </w:rPr>
                        <w:t>护理三级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VBKTQ+Arial-BoldItalicMT" w:hAnsi="RVBKTQ+Arial-BoldItalicMT"/>
                          <w:color w:val="4A452A"/>
                          <w:sz w:val="11"/>
                        </w:rPr>
                        <w:t xml:space="preserve">6.  </w:t>
                      </w:r>
                      <w:r>
                        <w:rPr>
                          <w:rFonts w:ascii="KaiTi" w:hAnsi="KaiTi" w:cs="KaiTi"/>
                          <w:color w:val="FFFFFF"/>
                          <w:sz w:val="16"/>
                        </w:rPr>
                        <w:t>护理查房的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0145</wp:posOffset>
                </wp:positionH>
                <wp:positionV relativeFrom="paragraph">
                  <wp:posOffset>4258945</wp:posOffset>
                </wp:positionV>
                <wp:extent cx="299085" cy="1498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FFFFFF"/>
                                <w:sz w:val="23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FFFFFF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.8pt;mso-wrap-distance-left:0pt;mso-wrap-distance-right:0pt;mso-wrap-distance-top:0pt;mso-wrap-distance-bottom:0pt;margin-top:335.35pt;mso-position-vertical-relative:text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FFFFFF"/>
                          <w:sz w:val="23"/>
                        </w:rPr>
                      </w:pPr>
                      <w:r>
                        <w:rPr>
                          <w:rFonts w:ascii="JLGUQI+Arial-ItalicMT" w:hAnsi="JLGUQI+Arial-ItalicMT"/>
                          <w:color w:val="FFFFFF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32915</wp:posOffset>
                </wp:positionH>
                <wp:positionV relativeFrom="paragraph">
                  <wp:posOffset>4492625</wp:posOffset>
                </wp:positionV>
                <wp:extent cx="866140" cy="15621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AC411D"/>
                                <w:sz w:val="25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AC411D"/>
                                <w:sz w:val="25"/>
                              </w:rPr>
                              <w:t>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2.3pt;mso-wrap-distance-left:0pt;mso-wrap-distance-right:0pt;mso-wrap-distance-top:0pt;mso-wrap-distance-bottom:0pt;margin-top:353.75pt;mso-position-vertical-relative:text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AC411D"/>
                          <w:sz w:val="25"/>
                        </w:rPr>
                      </w:pPr>
                      <w:r>
                        <w:rPr>
                          <w:rFonts w:ascii="SimHei" w:hAnsi="SimHei" w:cs="SimHei"/>
                          <w:color w:val="AC411D"/>
                          <w:sz w:val="25"/>
                        </w:rPr>
                        <w:t>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26455</wp:posOffset>
                </wp:positionH>
                <wp:positionV relativeFrom="paragraph">
                  <wp:posOffset>5398770</wp:posOffset>
                </wp:positionV>
                <wp:extent cx="90805" cy="457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3.6pt;mso-wrap-distance-left:0pt;mso-wrap-distance-right:0pt;mso-wrap-distance-top:0pt;mso-wrap-distance-bottom:0pt;margin-top:425.1pt;mso-position-vertical-relative:text;margin-left:4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4235</wp:posOffset>
                </wp:positionH>
                <wp:positionV relativeFrom="paragraph">
                  <wp:posOffset>6273800</wp:posOffset>
                </wp:positionV>
                <wp:extent cx="704215" cy="1282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0.1pt;mso-wrap-distance-left:0pt;mso-wrap-distance-right:0pt;mso-wrap-distance-top:0pt;mso-wrap-distance-bottom:0pt;margin-top:494pt;mso-position-vertical-relative:text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02380</wp:posOffset>
                </wp:positionH>
                <wp:positionV relativeFrom="paragraph">
                  <wp:posOffset>6273800</wp:posOffset>
                </wp:positionV>
                <wp:extent cx="704215" cy="1282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0.1pt;mso-wrap-distance-left:0pt;mso-wrap-distance-right:0pt;mso-wrap-distance-top:0pt;mso-wrap-distance-bottom:0pt;margin-top:494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3605</wp:posOffset>
                </wp:positionH>
                <wp:positionV relativeFrom="paragraph">
                  <wp:posOffset>6516370</wp:posOffset>
                </wp:positionV>
                <wp:extent cx="850900" cy="9969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  <w:t>何为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.85pt;mso-wrap-distance-left:0pt;mso-wrap-distance-right:0pt;mso-wrap-distance-top:0pt;mso-wrap-distance-bottom:0pt;margin-top:513.1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6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6"/>
                        </w:rPr>
                        <w:t>1.</w:t>
                      </w:r>
                      <w:r>
                        <w:rPr>
                          <w:rFonts w:ascii="KaiTi" w:hAnsi="KaiTi" w:cs="KaiTi"/>
                          <w:color w:val="3D3F41"/>
                          <w:sz w:val="16"/>
                        </w:rPr>
                        <w:t>何为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41750</wp:posOffset>
                </wp:positionH>
                <wp:positionV relativeFrom="paragraph">
                  <wp:posOffset>6516370</wp:posOffset>
                </wp:positionV>
                <wp:extent cx="850900" cy="9969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  <w:t>护理查房目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.85pt;mso-wrap-distance-left:0pt;mso-wrap-distance-right:0pt;mso-wrap-distance-top:0pt;mso-wrap-distance-bottom:0pt;margin-top:513.1pt;mso-position-vertical-relative:text;margin-left:3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6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6"/>
                        </w:rPr>
                        <w:t>2.</w:t>
                      </w:r>
                      <w:r>
                        <w:rPr>
                          <w:rFonts w:ascii="KaiTi" w:hAnsi="KaiTi" w:cs="KaiTi"/>
                          <w:color w:val="3D3F41"/>
                          <w:sz w:val="16"/>
                        </w:rPr>
                        <w:t>护理查房目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3290</wp:posOffset>
                </wp:positionH>
                <wp:positionV relativeFrom="paragraph">
                  <wp:posOffset>6750685</wp:posOffset>
                </wp:positionV>
                <wp:extent cx="2127250" cy="38925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aiTi" w:hAnsi="KaiTi" w:cs="KaiTi"/>
                                <w:color w:val="1F2021"/>
                                <w:sz w:val="13"/>
                              </w:rPr>
                              <w:t>护理查房</w:t>
                            </w:r>
                            <w:r>
                              <w:rPr>
                                <w:rFonts w:cs="KaiTi" w:ascii="KaiTi" w:hAnsi="KaiTi"/>
                                <w:color w:val="1F2021"/>
                                <w:sz w:val="13"/>
                              </w:rPr>
                              <w:t>---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查房是医疗护理工作中最主要和最常用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法之一，是保证医疗护理质量和培养医务人员的重要环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检查护理质量、落实规章制度、提高护理质量及护理人员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务水平的重要措施，最有价值的护理活动。活动应该体现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医护理特色优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30.65pt;mso-wrap-distance-left:0pt;mso-wrap-distance-right:0pt;mso-wrap-distance-top:0pt;mso-wrap-distance-bottom:0pt;margin-top:531.5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aiTi" w:hAnsi="KaiTi" w:cs="KaiTi"/>
                          <w:color w:val="1F2021"/>
                          <w:sz w:val="13"/>
                        </w:rPr>
                        <w:t>护理查房</w:t>
                      </w:r>
                      <w:r>
                        <w:rPr>
                          <w:rFonts w:cs="KaiTi" w:ascii="KaiTi" w:hAnsi="KaiTi"/>
                          <w:color w:val="1F2021"/>
                          <w:sz w:val="13"/>
                        </w:rPr>
                        <w:t>---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查房是医疗护理工作中最主要和最常用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法之一，是保证医疗护理质量和培养医务人员的重要环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检查护理质量、落实规章制度、提高护理质量及护理人员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务水平的重要措施，最有价值的护理活动。活动应该体现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医护理特色优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3035</wp:posOffset>
                </wp:positionH>
                <wp:positionV relativeFrom="paragraph">
                  <wp:posOffset>6782435</wp:posOffset>
                </wp:positionV>
                <wp:extent cx="1390015" cy="38925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保证医疗、护理措施的有效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保证病人的安全，提高护理效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0.65pt;mso-wrap-distance-left:0pt;mso-wrap-distance-right:0pt;mso-wrap-distance-top:0pt;mso-wrap-distance-bottom:0pt;margin-top:534.05pt;mso-position-vertical-relative:text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保证医疗、护理措施的有效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保证病人的安全，提高护理效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3290</wp:posOffset>
                </wp:positionH>
                <wp:positionV relativeFrom="paragraph">
                  <wp:posOffset>7266305</wp:posOffset>
                </wp:positionV>
                <wp:extent cx="2139950" cy="16065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aiTi" w:hAnsi="KaiTi" w:cs="KaiTi"/>
                                <w:color w:val="1F2021"/>
                                <w:sz w:val="13"/>
                              </w:rPr>
                              <w:t>意义</w:t>
                            </w:r>
                            <w:r>
                              <w:rPr>
                                <w:rFonts w:cs="KaiTi" w:ascii="KaiTi" w:hAnsi="KaiTi"/>
                                <w:color w:val="1F2021"/>
                                <w:sz w:val="13"/>
                              </w:rPr>
                              <w:t>---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查房是一项理论联系实际的活动护理人员可以从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级护师身上吸取经验从带教老师不同的思维方式中受到启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2.65pt;mso-wrap-distance-left:0pt;mso-wrap-distance-right:0pt;mso-wrap-distance-top:0pt;mso-wrap-distance-bottom:0pt;margin-top:572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aiTi" w:hAnsi="KaiTi" w:cs="KaiTi"/>
                          <w:color w:val="1F2021"/>
                          <w:sz w:val="13"/>
                        </w:rPr>
                        <w:t>意义</w:t>
                      </w:r>
                      <w:r>
                        <w:rPr>
                          <w:rFonts w:cs="KaiTi" w:ascii="KaiTi" w:hAnsi="KaiTi"/>
                          <w:color w:val="1F2021"/>
                          <w:sz w:val="13"/>
                        </w:rPr>
                        <w:t>---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查房是一项理论联系实际的活动护理人员可以从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级护师身上吸取经验从带教老师不同的思维方式中受到启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70655</wp:posOffset>
                </wp:positionH>
                <wp:positionV relativeFrom="paragraph">
                  <wp:posOffset>7431405</wp:posOffset>
                </wp:positionV>
                <wp:extent cx="1871345" cy="8445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护患沟通的高级层面，使患者感觉更被关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6.65pt;mso-wrap-distance-left:0pt;mso-wrap-distance-right:0pt;mso-wrap-distance-top:0pt;mso-wrap-distance-bottom:0pt;margin-top:585.15pt;mso-position-vertical-relative:text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护患沟通的高级层面，使患者感觉更被关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3290</wp:posOffset>
                </wp:positionH>
                <wp:positionV relativeFrom="paragraph">
                  <wp:posOffset>7533005</wp:posOffset>
                </wp:positionV>
                <wp:extent cx="2139950" cy="16065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aiTi" w:hAnsi="KaiTi" w:cs="KaiTi"/>
                                <w:color w:val="1F2021"/>
                                <w:sz w:val="13"/>
                              </w:rPr>
                              <w:t>内容</w:t>
                            </w:r>
                            <w:r>
                              <w:rPr>
                                <w:rFonts w:cs="KaiTi" w:ascii="KaiTi" w:hAnsi="KaiTi"/>
                                <w:color w:val="1F2021"/>
                                <w:sz w:val="13"/>
                              </w:rPr>
                              <w:t>---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基础护理的落实情况、专科疾病护理、心理护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技术操作、护理制度、护理措施等的落实及其效果评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2.65pt;mso-wrap-distance-left:0pt;mso-wrap-distance-right:0pt;mso-wrap-distance-top:0pt;mso-wrap-distance-bottom:0pt;margin-top:593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aiTi" w:hAnsi="KaiTi" w:cs="KaiTi"/>
                          <w:color w:val="1F2021"/>
                          <w:sz w:val="13"/>
                        </w:rPr>
                        <w:t>内容</w:t>
                      </w:r>
                      <w:r>
                        <w:rPr>
                          <w:rFonts w:cs="KaiTi" w:ascii="KaiTi" w:hAnsi="KaiTi"/>
                          <w:color w:val="1F2021"/>
                          <w:sz w:val="13"/>
                        </w:rPr>
                        <w:t>---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基础护理的落实情况、专科疾病护理、心理护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技术操作、护理制度、护理措施等的落实及其效果评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88945</wp:posOffset>
                </wp:positionH>
                <wp:positionV relativeFrom="paragraph">
                  <wp:posOffset>7973695</wp:posOffset>
                </wp:positionV>
                <wp:extent cx="90805" cy="4572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3.6pt;mso-wrap-distance-left:0pt;mso-wrap-distance-right:0pt;mso-wrap-distance-top:0pt;mso-wrap-distance-bottom:0pt;margin-top:627.85pt;mso-position-vertical-relative:text;margin-left:2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26455</wp:posOffset>
                </wp:positionH>
                <wp:positionV relativeFrom="paragraph">
                  <wp:posOffset>7973695</wp:posOffset>
                </wp:positionV>
                <wp:extent cx="90805" cy="4572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3.6pt;mso-wrap-distance-left:0pt;mso-wrap-distance-right:0pt;mso-wrap-distance-top:0pt;mso-wrap-distance-bottom:0pt;margin-top:627.85pt;mso-position-vertical-relative:text;margin-left:4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58280</wp:posOffset>
                </wp:positionH>
                <wp:positionV relativeFrom="paragraph">
                  <wp:posOffset>8756650</wp:posOffset>
                </wp:positionV>
                <wp:extent cx="292100" cy="1524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0pt;mso-wrap-distance-right:0pt;mso-wrap-distance-top:0pt;mso-wrap-distance-bottom:0pt;margin-top:689.5pt;mso-position-vertical-relative:text;margin-left:5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91440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21705</wp:posOffset>
                </wp:positionH>
                <wp:positionV relativeFrom="paragraph">
                  <wp:posOffset>241935</wp:posOffset>
                </wp:positionV>
                <wp:extent cx="828675" cy="1524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2016-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9.05pt;mso-position-vertical-relative:text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2016-5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64235</wp:posOffset>
                </wp:positionH>
                <wp:positionV relativeFrom="paragraph">
                  <wp:posOffset>1123950</wp:posOffset>
                </wp:positionV>
                <wp:extent cx="704215" cy="12827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0.1pt;mso-wrap-distance-left:0pt;mso-wrap-distance-right:0pt;mso-wrap-distance-top:0pt;mso-wrap-distance-bottom:0pt;margin-top:88.5pt;mso-position-vertical-relative:text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02380</wp:posOffset>
                </wp:positionH>
                <wp:positionV relativeFrom="paragraph">
                  <wp:posOffset>1123950</wp:posOffset>
                </wp:positionV>
                <wp:extent cx="704215" cy="12827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0.1pt;mso-wrap-distance-left:0pt;mso-wrap-distance-right:0pt;mso-wrap-distance-top:0pt;mso-wrap-distance-bottom:0pt;margin-top:88.5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3605</wp:posOffset>
                </wp:positionH>
                <wp:positionV relativeFrom="paragraph">
                  <wp:posOffset>1366520</wp:posOffset>
                </wp:positionV>
                <wp:extent cx="850900" cy="9969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  <w:t>护理查房分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.85pt;mso-wrap-distance-left:0pt;mso-wrap-distance-right:0pt;mso-wrap-distance-top:0pt;mso-wrap-distance-bottom:0pt;margin-top:107.6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6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6"/>
                        </w:rPr>
                        <w:t>3.</w:t>
                      </w:r>
                      <w:r>
                        <w:rPr>
                          <w:rFonts w:ascii="KaiTi" w:hAnsi="KaiTi" w:cs="KaiTi"/>
                          <w:color w:val="3D3F41"/>
                          <w:sz w:val="16"/>
                        </w:rPr>
                        <w:t>护理查房分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41750</wp:posOffset>
                </wp:positionH>
                <wp:positionV relativeFrom="paragraph">
                  <wp:posOffset>1366520</wp:posOffset>
                </wp:positionV>
                <wp:extent cx="850900" cy="9969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  <w:t>护理三级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.85pt;mso-wrap-distance-left:0pt;mso-wrap-distance-right:0pt;mso-wrap-distance-top:0pt;mso-wrap-distance-bottom:0pt;margin-top:107.6pt;mso-position-vertical-relative:text;margin-left:3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6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6"/>
                        </w:rPr>
                        <w:t>4.</w:t>
                      </w:r>
                      <w:r>
                        <w:rPr>
                          <w:rFonts w:ascii="KaiTi" w:hAnsi="KaiTi" w:cs="KaiTi"/>
                          <w:color w:val="3D3F41"/>
                          <w:sz w:val="16"/>
                        </w:rPr>
                        <w:t>护理三级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99685</wp:posOffset>
                </wp:positionH>
                <wp:positionV relativeFrom="paragraph">
                  <wp:posOffset>1409065</wp:posOffset>
                </wp:positionV>
                <wp:extent cx="461645" cy="9906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AJHMMB+STXihei" w:hAnsi="AJHMMB+STXihei" w:cs="AJHMMB+STXihe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AJHMMB+STXihei" w:hAnsi="AJHMMB+STXihei" w:cs="AJHMMB+STXihei"/>
                                <w:color w:val="3D3F41"/>
                                <w:sz w:val="11"/>
                              </w:rPr>
                              <w:t>护师或护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.8pt;mso-wrap-distance-left:0pt;mso-wrap-distance-right:0pt;mso-wrap-distance-top:0pt;mso-wrap-distance-bottom:0pt;margin-top:110.95pt;mso-position-vertical-relative:text;margin-left:4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AJHMMB+STXihei" w:hAnsi="AJHMMB+STXihei" w:cs="AJHMMB+STXihei"/>
                          <w:color w:val="3D3F41"/>
                          <w:sz w:val="11"/>
                        </w:rPr>
                      </w:pPr>
                      <w:r>
                        <w:rPr>
                          <w:rFonts w:ascii="AJHMMB+STXihei" w:hAnsi="AJHMMB+STXihei" w:cs="AJHMMB+STXihei"/>
                          <w:color w:val="3D3F41"/>
                          <w:sz w:val="11"/>
                        </w:rPr>
                        <w:t>护师或护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99685</wp:posOffset>
                </wp:positionH>
                <wp:positionV relativeFrom="paragraph">
                  <wp:posOffset>1495425</wp:posOffset>
                </wp:positionV>
                <wp:extent cx="675640" cy="9906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AJHMMB+STXihei" w:hAnsi="AJHMMB+STXihei" w:cs="AJHMMB+STXihe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AJHMMB+STXihei" w:hAnsi="AJHMMB+STXihei" w:cs="AJHMMB+STXihei"/>
                                <w:color w:val="3D3F41"/>
                                <w:sz w:val="11"/>
                              </w:rPr>
                              <w:t>（责任护士）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7.8pt;mso-wrap-distance-left:0pt;mso-wrap-distance-right:0pt;mso-wrap-distance-top:0pt;mso-wrap-distance-bottom:0pt;margin-top:117.75pt;mso-position-vertical-relative:text;margin-left:4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AJHMMB+STXihei" w:hAnsi="AJHMMB+STXihei" w:cs="AJHMMB+STXihei"/>
                          <w:color w:val="3D3F41"/>
                          <w:sz w:val="11"/>
                        </w:rPr>
                      </w:pPr>
                      <w:r>
                        <w:rPr>
                          <w:rFonts w:ascii="AJHMMB+STXihei" w:hAnsi="AJHMMB+STXihei" w:cs="AJHMMB+STXihei"/>
                          <w:color w:val="3D3F41"/>
                          <w:sz w:val="11"/>
                        </w:rPr>
                        <w:t>（责任护士）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91360</wp:posOffset>
                </wp:positionH>
                <wp:positionV relativeFrom="paragraph">
                  <wp:posOffset>1524000</wp:posOffset>
                </wp:positionV>
                <wp:extent cx="465455" cy="32575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  <w:t>行政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  <w:t>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5.65pt;mso-wrap-distance-left:0pt;mso-wrap-distance-right:0pt;mso-wrap-distance-top:0pt;mso-wrap-distance-bottom:0pt;margin-top:120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3"/>
                        </w:rPr>
                        <w:t>行政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3"/>
                        </w:rPr>
                        <w:t>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09365</wp:posOffset>
                </wp:positionH>
                <wp:positionV relativeFrom="paragraph">
                  <wp:posOffset>1583690</wp:posOffset>
                </wp:positionV>
                <wp:extent cx="984250" cy="9906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AJHMMB+STXihei" w:hAnsi="AJHMMB+STXihei" w:cs="AJHMMB+STXihe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AJHMMB+STXihei" w:hAnsi="AJHMMB+STXihei" w:cs="AJHMMB+STXihei"/>
                                <w:color w:val="3D3F41"/>
                                <w:sz w:val="11"/>
                              </w:rPr>
                              <w:t>主管护师（责任组长）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7.8pt;mso-wrap-distance-left:0pt;mso-wrap-distance-right:0pt;mso-wrap-distance-top:0pt;mso-wrap-distance-bottom:0pt;margin-top:124.7pt;mso-position-vertical-relative:text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AJHMMB+STXihei" w:hAnsi="AJHMMB+STXihei" w:cs="AJHMMB+STXihei"/>
                          <w:color w:val="3D3F41"/>
                          <w:sz w:val="11"/>
                        </w:rPr>
                      </w:pPr>
                      <w:r>
                        <w:rPr>
                          <w:rFonts w:ascii="AJHMMB+STXihei" w:hAnsi="AJHMMB+STXihei" w:cs="AJHMMB+STXihei"/>
                          <w:color w:val="3D3F41"/>
                          <w:sz w:val="11"/>
                        </w:rPr>
                        <w:t>主管护师（责任组长）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41905</wp:posOffset>
                </wp:positionH>
                <wp:positionV relativeFrom="paragraph">
                  <wp:posOffset>1602740</wp:posOffset>
                </wp:positionV>
                <wp:extent cx="466090" cy="4146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  <w:t>临床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  <w:t>个案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  <w:t>教学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2.65pt;mso-wrap-distance-left:0pt;mso-wrap-distance-right:0pt;mso-wrap-distance-top:0pt;mso-wrap-distance-bottom:0pt;margin-top:126.2pt;mso-position-vertical-relative:text;margin-left:2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3"/>
                        </w:rPr>
                        <w:t>临床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3"/>
                        </w:rPr>
                        <w:t>个案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3"/>
                        </w:rPr>
                        <w:t>教学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16220</wp:posOffset>
                </wp:positionH>
                <wp:positionV relativeFrom="paragraph">
                  <wp:posOffset>1614805</wp:posOffset>
                </wp:positionV>
                <wp:extent cx="817245" cy="6540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APKTF+ArialMT" w:ascii="OAPKTF+ArialMT" w:hAnsi="OAPKTF+ArialMT"/>
                                <w:color w:val="3D3F41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eastAsia="OAPKTF+ArialMT" w:cs="OAPKTF+ArialMT" w:ascii="OAPKTF+ArialMT" w:hAnsi="OAPKTF+ArialMT"/>
                                <w:color w:val="3D3F4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color w:val="3D3F4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  <w:t>每天对自己护理的病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.15pt;mso-wrap-distance-left:0pt;mso-wrap-distance-right:0pt;mso-wrap-distance-top:0pt;mso-wrap-distance-bottom:0pt;margin-top:127.15pt;mso-position-vertical-relative:text;margin-left:4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APKTF+ArialMT" w:ascii="OAPKTF+ArialMT" w:hAnsi="OAPKTF+ArialMT"/>
                          <w:color w:val="3D3F41"/>
                          <w:sz w:val="10"/>
                        </w:rPr>
                        <w:t>•</w:t>
                      </w:r>
                      <w:r>
                        <w:rPr>
                          <w:rFonts w:eastAsia="OAPKTF+ArialMT" w:cs="OAPKTF+ArialMT" w:ascii="OAPKTF+ArialMT" w:hAnsi="OAPKTF+ArialMT"/>
                          <w:color w:val="3D3F41"/>
                          <w:sz w:val="10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color w:val="3D3F41"/>
                          <w:sz w:val="10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0"/>
                        </w:rPr>
                        <w:t>每天对自己护理的病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19225</wp:posOffset>
                </wp:positionH>
                <wp:positionV relativeFrom="paragraph">
                  <wp:posOffset>1665605</wp:posOffset>
                </wp:positionV>
                <wp:extent cx="465455" cy="844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  <w:t>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6.65pt;mso-wrap-distance-left:0pt;mso-wrap-distance-right:0pt;mso-wrap-distance-top:0pt;mso-wrap-distance-bottom:0pt;margin-top:131.15pt;mso-position-vertical-relative:text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3"/>
                        </w:rPr>
                        <w:t>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32680</wp:posOffset>
                </wp:positionH>
                <wp:positionV relativeFrom="paragraph">
                  <wp:posOffset>1656715</wp:posOffset>
                </wp:positionV>
                <wp:extent cx="319405" cy="14795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55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  <w:t>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  <w:t>或护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65pt;mso-wrap-distance-left:0pt;mso-wrap-distance-right:0pt;mso-wrap-distance-top:0pt;mso-wrap-distance-bottom:0pt;margin-top:130.45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55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1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1"/>
                        </w:rPr>
                        <w:t>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1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1"/>
                        </w:rPr>
                        <w:t>或护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87975</wp:posOffset>
                </wp:positionH>
                <wp:positionV relativeFrom="paragraph">
                  <wp:posOffset>1704340</wp:posOffset>
                </wp:positionV>
                <wp:extent cx="734695" cy="32956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  <w:t>进行检查或者了解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  <w:t>的情况，来检查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  <w:t>医疗、护理措施的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  <w:t>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5.95pt;mso-wrap-distance-left:0pt;mso-wrap-distance-right:0pt;mso-wrap-distance-top:0pt;mso-wrap-distance-bottom:0pt;margin-top:134.2pt;mso-position-vertical-relative:text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0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0"/>
                        </w:rPr>
                        <w:t>进行检查或者了解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0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0"/>
                        </w:rPr>
                        <w:t>的情况，来检查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0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0"/>
                        </w:rPr>
                        <w:t>医疗、护理措施的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0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0"/>
                        </w:rPr>
                        <w:t>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02380</wp:posOffset>
                </wp:positionH>
                <wp:positionV relativeFrom="paragraph">
                  <wp:posOffset>1732280</wp:posOffset>
                </wp:positionV>
                <wp:extent cx="678180" cy="6540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APKTF+ArialMT" w:ascii="OAPKTF+ArialMT" w:hAnsi="OAPKTF+ArialMT"/>
                                <w:color w:val="3D3F41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eastAsia="OAPKTF+ArialMT" w:cs="OAPKTF+ArialMT" w:ascii="OAPKTF+ArialMT" w:hAnsi="OAPKTF+ArialMT"/>
                                <w:color w:val="3D3F4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color w:val="3D3F4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  <w:t>对本组责任护士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.15pt;mso-wrap-distance-left:0pt;mso-wrap-distance-right:0pt;mso-wrap-distance-top:0pt;mso-wrap-distance-bottom:0pt;margin-top:136.4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APKTF+ArialMT" w:ascii="OAPKTF+ArialMT" w:hAnsi="OAPKTF+ArialMT"/>
                          <w:color w:val="3D3F41"/>
                          <w:sz w:val="10"/>
                        </w:rPr>
                        <w:t>•</w:t>
                      </w:r>
                      <w:r>
                        <w:rPr>
                          <w:rFonts w:eastAsia="OAPKTF+ArialMT" w:cs="OAPKTF+ArialMT" w:ascii="OAPKTF+ArialMT" w:hAnsi="OAPKTF+ArialMT"/>
                          <w:color w:val="3D3F41"/>
                          <w:sz w:val="10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color w:val="3D3F41"/>
                          <w:sz w:val="10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0"/>
                        </w:rPr>
                        <w:t>对本组责任护士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74135</wp:posOffset>
                </wp:positionH>
                <wp:positionV relativeFrom="paragraph">
                  <wp:posOffset>1822450</wp:posOffset>
                </wp:positionV>
                <wp:extent cx="605790" cy="15176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  <w:t>业务和护理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  <w:t>质量把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95pt;mso-wrap-distance-left:0pt;mso-wrap-distance-right:0pt;mso-wrap-distance-top:0pt;mso-wrap-distance-bottom:0pt;margin-top:143.5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0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0"/>
                        </w:rPr>
                        <w:t>业务和护理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0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0"/>
                        </w:rPr>
                        <w:t>质量把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52620</wp:posOffset>
                </wp:positionH>
                <wp:positionV relativeFrom="paragraph">
                  <wp:posOffset>1839595</wp:posOffset>
                </wp:positionV>
                <wp:extent cx="294005" cy="17335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3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3"/>
                              </w:rPr>
                              <w:t>护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3.65pt;mso-wrap-distance-left:0pt;mso-wrap-distance-right:0pt;mso-wrap-distance-top:0pt;mso-wrap-distance-bottom:0pt;margin-top:144.85pt;mso-position-vertical-relative:text;margin-left:3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3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3"/>
                        </w:rPr>
                        <w:t>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3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3"/>
                        </w:rPr>
                        <w:t>护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02380</wp:posOffset>
                </wp:positionH>
                <wp:positionV relativeFrom="paragraph">
                  <wp:posOffset>2002155</wp:posOffset>
                </wp:positionV>
                <wp:extent cx="678180" cy="15430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APKTF+ArialMT" w:ascii="OAPKTF+ArialMT" w:hAnsi="OAPKTF+ArialMT"/>
                                <w:color w:val="3D3F41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eastAsia="OAPKTF+ArialMT" w:cs="OAPKTF+ArialMT" w:ascii="OAPKTF+ArialMT" w:hAnsi="OAPKTF+ArialMT"/>
                                <w:color w:val="3D3F4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color w:val="3D3F4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  <w:t>对本组的责任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113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  <w:t>进行指导和查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15pt;mso-wrap-distance-left:0pt;mso-wrap-distance-right:0pt;mso-wrap-distance-top:0pt;mso-wrap-distance-bottom:0pt;margin-top:157.65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APKTF+ArialMT" w:ascii="OAPKTF+ArialMT" w:hAnsi="OAPKTF+ArialMT"/>
                          <w:color w:val="3D3F41"/>
                          <w:sz w:val="10"/>
                        </w:rPr>
                        <w:t>•</w:t>
                      </w:r>
                      <w:r>
                        <w:rPr>
                          <w:rFonts w:eastAsia="OAPKTF+ArialMT" w:cs="OAPKTF+ArialMT" w:ascii="OAPKTF+ArialMT" w:hAnsi="OAPKTF+ArialMT"/>
                          <w:color w:val="3D3F41"/>
                          <w:sz w:val="10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color w:val="3D3F41"/>
                          <w:sz w:val="10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0"/>
                        </w:rPr>
                        <w:t>对本组的责任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113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0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0"/>
                        </w:rPr>
                        <w:t>进行指导和查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61085</wp:posOffset>
                </wp:positionH>
                <wp:positionV relativeFrom="paragraph">
                  <wp:posOffset>2132330</wp:posOffset>
                </wp:positionV>
                <wp:extent cx="861695" cy="60579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DC5C31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5"/>
                              </w:rPr>
                              <w:t>按查房的性质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DC5C31"/>
                                <w:sz w:val="10"/>
                              </w:rPr>
                              <w:t xml:space="preserve">n 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行政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DC5C31"/>
                                <w:sz w:val="10"/>
                              </w:rPr>
                              <w:t xml:space="preserve">n 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质量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DC5C31"/>
                                <w:sz w:val="10"/>
                              </w:rPr>
                              <w:t xml:space="preserve">n 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教学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DC5C31"/>
                                <w:sz w:val="10"/>
                              </w:rPr>
                              <w:t xml:space="preserve">n 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重点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47.7pt;mso-wrap-distance-left:0pt;mso-wrap-distance-right:0pt;mso-wrap-distance-top:0pt;mso-wrap-distance-bottom:0pt;margin-top:167.9pt;mso-position-vertical-relative:text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DC5C31"/>
                          <w:sz w:val="15"/>
                        </w:rPr>
                        <w:t>n</w:t>
                      </w:r>
                      <w:r>
                        <w:rPr>
                          <w:rFonts w:ascii="KaiTi" w:hAnsi="KaiTi" w:cs="KaiTi"/>
                          <w:color w:val="4B4D4F"/>
                          <w:sz w:val="15"/>
                        </w:rPr>
                        <w:t>按查房的性质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DC5C31"/>
                          <w:sz w:val="10"/>
                        </w:rPr>
                        <w:t xml:space="preserve">n </w:t>
                      </w:r>
                      <w:r>
                        <w:rPr>
                          <w:rFonts w:cs="KaiTi" w:ascii="KaiTi" w:hAnsi="KaiTi"/>
                          <w:color w:val="4B4D4F"/>
                          <w:sz w:val="13"/>
                        </w:rPr>
                        <w:t xml:space="preserve">  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行政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DC5C31"/>
                          <w:sz w:val="10"/>
                        </w:rPr>
                        <w:t xml:space="preserve">n </w:t>
                      </w:r>
                      <w:r>
                        <w:rPr>
                          <w:rFonts w:cs="KaiTi" w:ascii="KaiTi" w:hAnsi="KaiTi"/>
                          <w:color w:val="4B4D4F"/>
                          <w:sz w:val="13"/>
                        </w:rPr>
                        <w:t xml:space="preserve">  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质量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DC5C31"/>
                          <w:sz w:val="10"/>
                        </w:rPr>
                        <w:t xml:space="preserve">n </w:t>
                      </w:r>
                      <w:r>
                        <w:rPr>
                          <w:rFonts w:cs="KaiTi" w:ascii="KaiTi" w:hAnsi="KaiTi"/>
                          <w:color w:val="4B4D4F"/>
                          <w:sz w:val="13"/>
                        </w:rPr>
                        <w:t xml:space="preserve">  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教学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DC5C31"/>
                          <w:sz w:val="10"/>
                        </w:rPr>
                        <w:t xml:space="preserve">n </w:t>
                      </w:r>
                      <w:r>
                        <w:rPr>
                          <w:rFonts w:cs="KaiTi" w:ascii="KaiTi" w:hAnsi="KaiTi"/>
                          <w:color w:val="4B4D4F"/>
                          <w:sz w:val="13"/>
                        </w:rPr>
                        <w:t xml:space="preserve">  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重点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03120</wp:posOffset>
                </wp:positionH>
                <wp:positionV relativeFrom="paragraph">
                  <wp:posOffset>2113915</wp:posOffset>
                </wp:positionV>
                <wp:extent cx="916305" cy="56134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DC5C3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  <w:t>按查房的主题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DC5C31"/>
                                <w:sz w:val="11"/>
                              </w:rPr>
                              <w:t xml:space="preserve">n 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  <w:t>个案护理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DC5C31"/>
                                <w:sz w:val="11"/>
                              </w:rPr>
                              <w:t xml:space="preserve">n 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  <w:t>教学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DC5C31"/>
                                <w:sz w:val="11"/>
                              </w:rPr>
                              <w:t xml:space="preserve">n 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  <w:t>专科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DC5C31"/>
                                <w:sz w:val="11"/>
                              </w:rPr>
                              <w:t xml:space="preserve">n 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3"/>
                              </w:rPr>
                              <w:t>整体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4.2pt;mso-wrap-distance-left:0pt;mso-wrap-distance-right:0pt;mso-wrap-distance-top:0pt;mso-wrap-distance-bottom:0pt;margin-top:166.45pt;mso-position-vertical-relative:text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DC5C31"/>
                          <w:sz w:val="16"/>
                        </w:rPr>
                        <w:t>n</w:t>
                      </w:r>
                      <w:r>
                        <w:rPr>
                          <w:rFonts w:ascii="KaiTi" w:hAnsi="KaiTi" w:cs="KaiTi"/>
                          <w:color w:val="3D3F41"/>
                          <w:sz w:val="16"/>
                        </w:rPr>
                        <w:t>按查房的主题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DC5C31"/>
                          <w:sz w:val="11"/>
                        </w:rPr>
                        <w:t xml:space="preserve">n </w:t>
                      </w:r>
                      <w:r>
                        <w:rPr>
                          <w:rFonts w:cs="KaiTi" w:ascii="KaiTi" w:hAnsi="KaiTi"/>
                          <w:color w:val="3D3F41"/>
                          <w:sz w:val="13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3"/>
                        </w:rPr>
                        <w:t>个案护理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DC5C31"/>
                          <w:sz w:val="11"/>
                        </w:rPr>
                        <w:t xml:space="preserve">n </w:t>
                      </w:r>
                      <w:r>
                        <w:rPr>
                          <w:rFonts w:cs="KaiTi" w:ascii="KaiTi" w:hAnsi="KaiTi"/>
                          <w:color w:val="3D3F41"/>
                          <w:sz w:val="13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3"/>
                        </w:rPr>
                        <w:t>教学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DC5C31"/>
                          <w:sz w:val="11"/>
                        </w:rPr>
                        <w:t xml:space="preserve">n </w:t>
                      </w:r>
                      <w:r>
                        <w:rPr>
                          <w:rFonts w:cs="KaiTi" w:ascii="KaiTi" w:hAnsi="KaiTi"/>
                          <w:color w:val="3D3F41"/>
                          <w:sz w:val="13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3"/>
                        </w:rPr>
                        <w:t>专科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DC5C31"/>
                          <w:sz w:val="11"/>
                        </w:rPr>
                        <w:t xml:space="preserve">n </w:t>
                      </w:r>
                      <w:r>
                        <w:rPr>
                          <w:rFonts w:cs="KaiTi" w:ascii="KaiTi" w:hAnsi="KaiTi"/>
                          <w:color w:val="3D3F41"/>
                          <w:sz w:val="13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3"/>
                        </w:rPr>
                        <w:t>整体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27295</wp:posOffset>
                </wp:positionH>
                <wp:positionV relativeFrom="paragraph">
                  <wp:posOffset>2096770</wp:posOffset>
                </wp:positionV>
                <wp:extent cx="452755" cy="9969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6"/>
                              </w:rPr>
                              <w:t>护士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7.85pt;mso-wrap-distance-left:0pt;mso-wrap-distance-right:0pt;mso-wrap-distance-top:0pt;mso-wrap-distance-bottom:0pt;margin-top:165.1pt;mso-position-vertical-relative:text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6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6"/>
                        </w:rPr>
                        <w:t>护士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91050</wp:posOffset>
                </wp:positionH>
                <wp:positionV relativeFrom="paragraph">
                  <wp:posOffset>2273935</wp:posOffset>
                </wp:positionV>
                <wp:extent cx="461645" cy="9906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AJHMMB+STXihei" w:hAnsi="AJHMMB+STXihei" w:cs="AJHMMB+STXihe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AJHMMB+STXihei" w:hAnsi="AJHMMB+STXihei" w:cs="AJHMMB+STXihei"/>
                                <w:color w:val="3D3F41"/>
                                <w:sz w:val="11"/>
                              </w:rPr>
                              <w:t>副主任护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.8pt;mso-wrap-distance-left:0pt;mso-wrap-distance-right:0pt;mso-wrap-distance-top:0pt;mso-wrap-distance-bottom:0pt;margin-top:179.05pt;mso-position-vertical-relative:text;margin-left:3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AJHMMB+STXihei" w:hAnsi="AJHMMB+STXihei" w:cs="AJHMMB+STXihei"/>
                          <w:color w:val="3D3F41"/>
                          <w:sz w:val="11"/>
                        </w:rPr>
                      </w:pPr>
                      <w:r>
                        <w:rPr>
                          <w:rFonts w:ascii="AJHMMB+STXihei" w:hAnsi="AJHMMB+STXihei" w:cs="AJHMMB+STXihei"/>
                          <w:color w:val="3D3F41"/>
                          <w:sz w:val="11"/>
                        </w:rPr>
                        <w:t>副主任护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21835</wp:posOffset>
                </wp:positionH>
                <wp:positionV relativeFrom="paragraph">
                  <wp:posOffset>2360930</wp:posOffset>
                </wp:positionV>
                <wp:extent cx="604520" cy="9906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AJHMMB+STXihei" w:hAnsi="AJHMMB+STXihei" w:cs="AJHMMB+STXihe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AJHMMB+STXihei" w:hAnsi="AJHMMB+STXihei" w:cs="AJHMMB+STXihei"/>
                                <w:color w:val="3D3F41"/>
                                <w:sz w:val="11"/>
                              </w:rPr>
                              <w:t>（护士长）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7.8pt;mso-wrap-distance-left:0pt;mso-wrap-distance-right:0pt;mso-wrap-distance-top:0pt;mso-wrap-distance-bottom:0pt;margin-top:185.9pt;mso-position-vertical-relative:text;margin-left:3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AJHMMB+STXihei" w:hAnsi="AJHMMB+STXihei" w:cs="AJHMMB+STXihei"/>
                          <w:color w:val="3D3F41"/>
                          <w:sz w:val="11"/>
                        </w:rPr>
                      </w:pPr>
                      <w:r>
                        <w:rPr>
                          <w:rFonts w:ascii="AJHMMB+STXihei" w:hAnsi="AJHMMB+STXihei" w:cs="AJHMMB+STXihei"/>
                          <w:color w:val="3D3F41"/>
                          <w:sz w:val="11"/>
                        </w:rPr>
                        <w:t>（护士长）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6305</wp:posOffset>
                </wp:positionH>
                <wp:positionV relativeFrom="paragraph">
                  <wp:posOffset>2499360</wp:posOffset>
                </wp:positionV>
                <wp:extent cx="964565" cy="6540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APKTF+ArialMT" w:ascii="OAPKTF+ArialMT" w:hAnsi="OAPKTF+ArialMT"/>
                                <w:color w:val="3D3F41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eastAsia="OAPKTF+ArialMT" w:cs="OAPKTF+ArialMT" w:ascii="OAPKTF+ArialMT" w:hAnsi="OAPKTF+ArialMT"/>
                                <w:color w:val="3D3F4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color w:val="3D3F4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  <w:t>对本科室病人的护理情况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5.15pt;mso-wrap-distance-left:0pt;mso-wrap-distance-right:0pt;mso-wrap-distance-top:0pt;mso-wrap-distance-bottom:0pt;margin-top:196.8pt;mso-position-vertical-relative:text;margin-left:3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APKTF+ArialMT" w:ascii="OAPKTF+ArialMT" w:hAnsi="OAPKTF+ArialMT"/>
                          <w:color w:val="3D3F41"/>
                          <w:sz w:val="10"/>
                        </w:rPr>
                        <w:t>•</w:t>
                      </w:r>
                      <w:r>
                        <w:rPr>
                          <w:rFonts w:eastAsia="OAPKTF+ArialMT" w:cs="OAPKTF+ArialMT" w:ascii="OAPKTF+ArialMT" w:hAnsi="OAPKTF+ArialMT"/>
                          <w:color w:val="3D3F41"/>
                          <w:sz w:val="10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color w:val="3D3F41"/>
                          <w:sz w:val="10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0"/>
                        </w:rPr>
                        <w:t>对本科室病人的护理情况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98060</wp:posOffset>
                </wp:positionH>
                <wp:positionV relativeFrom="paragraph">
                  <wp:posOffset>2588895</wp:posOffset>
                </wp:positionV>
                <wp:extent cx="881380" cy="6286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0"/>
                              </w:rPr>
                              <w:t>护理质量进行指导和查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4.95pt;mso-wrap-distance-left:0pt;mso-wrap-distance-right:0pt;mso-wrap-distance-top:0pt;mso-wrap-distance-bottom:0pt;margin-top:203.85pt;mso-position-vertical-relative:text;margin-left:3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0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0"/>
                        </w:rPr>
                        <w:t>护理质量进行指导和查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88945</wp:posOffset>
                </wp:positionH>
                <wp:positionV relativeFrom="paragraph">
                  <wp:posOffset>2823845</wp:posOffset>
                </wp:positionV>
                <wp:extent cx="90805" cy="4572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3.6pt;mso-wrap-distance-left:0pt;mso-wrap-distance-right:0pt;mso-wrap-distance-top:0pt;mso-wrap-distance-bottom:0pt;margin-top:222.35pt;mso-position-vertical-relative:text;margin-left:2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26455</wp:posOffset>
                </wp:positionH>
                <wp:positionV relativeFrom="paragraph">
                  <wp:posOffset>2823845</wp:posOffset>
                </wp:positionV>
                <wp:extent cx="90805" cy="4572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3.6pt;mso-wrap-distance-left:0pt;mso-wrap-distance-right:0pt;mso-wrap-distance-top:0pt;mso-wrap-distance-bottom:0pt;margin-top:222.35pt;mso-position-vertical-relative:text;margin-left:4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8050</wp:posOffset>
                </wp:positionH>
                <wp:positionV relativeFrom="paragraph">
                  <wp:posOffset>3717290</wp:posOffset>
                </wp:positionV>
                <wp:extent cx="855345" cy="11239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1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18"/>
                              </w:rPr>
                              <w:t>护理查房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.85pt;mso-wrap-distance-left:0pt;mso-wrap-distance-right:0pt;mso-wrap-distance-top:0pt;mso-wrap-distance-bottom:0pt;margin-top:292.7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18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18"/>
                        </w:rPr>
                        <w:t>护理查房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02380</wp:posOffset>
                </wp:positionH>
                <wp:positionV relativeFrom="paragraph">
                  <wp:posOffset>3698875</wp:posOffset>
                </wp:positionV>
                <wp:extent cx="961390" cy="12827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.1pt;mso-wrap-distance-left:0pt;mso-wrap-distance-right:0pt;mso-wrap-distance-top:0pt;mso-wrap-distance-bottom:0pt;margin-top:291.25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41750</wp:posOffset>
                </wp:positionH>
                <wp:positionV relativeFrom="paragraph">
                  <wp:posOffset>3941445</wp:posOffset>
                </wp:positionV>
                <wp:extent cx="850900" cy="9969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  <w:t>护理查房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.85pt;mso-wrap-distance-left:0pt;mso-wrap-distance-right:0pt;mso-wrap-distance-top:0pt;mso-wrap-distance-bottom:0pt;margin-top:310.35pt;mso-position-vertical-relative:text;margin-left:3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6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6"/>
                        </w:rPr>
                        <w:t>5.</w:t>
                      </w:r>
                      <w:r>
                        <w:rPr>
                          <w:rFonts w:ascii="KaiTi" w:hAnsi="KaiTi" w:cs="KaiTi"/>
                          <w:color w:val="3D3F41"/>
                          <w:sz w:val="16"/>
                        </w:rPr>
                        <w:t>护理查房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15130</wp:posOffset>
                </wp:positionH>
                <wp:positionV relativeFrom="paragraph">
                  <wp:posOffset>4137660</wp:posOffset>
                </wp:positionV>
                <wp:extent cx="928370" cy="6540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STUCP+TimesNewRomanPS-BoldItalicMT" w:hAnsi="USTUCP+TimesNewRomanPS-BoldItalicMT"/>
                                <w:color w:val="4B4D4F"/>
                                <w:sz w:val="10"/>
                              </w:rPr>
                              <w:t>(1)</w:t>
                            </w:r>
                            <w:r>
                              <w:rPr>
                                <w:rFonts w:ascii="ARIPNA+TimesNewRomanPS-ItalicMT" w:hAnsi="ARIPNA+TimesNewRomanPS-ItalicMT"/>
                                <w:color w:val="FF330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主查人说明查房的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5.15pt;mso-wrap-distance-left:0pt;mso-wrap-distance-right:0pt;mso-wrap-distance-top:0pt;mso-wrap-distance-bottom:0pt;margin-top:325.8pt;mso-position-vertical-relative:text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STUCP+TimesNewRomanPS-BoldItalicMT" w:hAnsi="USTUCP+TimesNewRomanPS-BoldItalicMT"/>
                          <w:color w:val="4B4D4F"/>
                          <w:sz w:val="10"/>
                        </w:rPr>
                        <w:t>(1)</w:t>
                      </w:r>
                      <w:r>
                        <w:rPr>
                          <w:rFonts w:ascii="ARIPNA+TimesNewRomanPS-ItalicMT" w:hAnsi="ARIPNA+TimesNewRomanPS-ItalicMT"/>
                          <w:color w:val="FF3300"/>
                          <w:sz w:val="10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主查人说明查房的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15130</wp:posOffset>
                </wp:positionH>
                <wp:positionV relativeFrom="paragraph">
                  <wp:posOffset>4307205</wp:posOffset>
                </wp:positionV>
                <wp:extent cx="1928495" cy="24320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STUCP+TimesNewRomanPS-BoldItalicMT" w:hAnsi="USTUCP+TimesNewRomanPS-BoldItalicMT"/>
                                <w:color w:val="4B4D4F"/>
                                <w:sz w:val="10"/>
                              </w:rPr>
                              <w:t xml:space="preserve">(2)   </w:t>
                            </w: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责任护士报告病人情况</w:t>
                            </w:r>
                            <w:r>
                              <w:rPr>
                                <w:rFonts w:ascii="ARIPNA+TimesNewRomanPS-ItalicMT" w:hAnsi="ARIPNA+TimesNewRomanPS-ItalicMT" w:cs="ARIPNA+TimesNewRomanPS-ItalicMT" w:eastAsia="ARIPNA+TimesNewRomanPS-ItalicMT"/>
                                <w:color w:val="4B4D4F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PNA+TimesNewRomanPS-ItalicMT" w:hAnsi="ARIPNA+TimesNewRomanPS-ItalicMT"/>
                                <w:color w:val="4B4D4F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重点说明病人现存护理诊断</w:t>
                            </w:r>
                            <w:r>
                              <w:rPr>
                                <w:rFonts w:ascii="ARIPNA+TimesNewRomanPS-ItalicMT" w:hAnsi="ARIPNA+TimesNewRomanPS-ItalicMT" w:cs="ARIPNA+TimesNewRomanPS-ItalicMT" w:eastAsia="ARIPNA+TimesNewRomanPS-ItalicMT"/>
                                <w:color w:val="4B4D4F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PNA+TimesNewRomanPS-ItalicMT" w:hAnsi="ARIPNA+TimesNewRomanPS-ItalicMT"/>
                                <w:color w:val="4B4D4F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题、采取的护理措施</w:t>
                            </w:r>
                            <w:r>
                              <w:rPr>
                                <w:rFonts w:ascii="ARIPNA+TimesNewRomanPS-ItalicMT" w:hAnsi="ARIPNA+TimesNewRomanPS-ItalicMT"/>
                                <w:color w:val="4B4D4F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达到的护理效果、及尚需解决的护理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题（潜在并发症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19.15pt;mso-wrap-distance-left:0pt;mso-wrap-distance-right:0pt;mso-wrap-distance-top:0pt;mso-wrap-distance-bottom:0pt;margin-top:339.15pt;mso-position-vertical-relative:text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STUCP+TimesNewRomanPS-BoldItalicMT" w:hAnsi="USTUCP+TimesNewRomanPS-BoldItalicMT"/>
                          <w:color w:val="4B4D4F"/>
                          <w:sz w:val="10"/>
                        </w:rPr>
                        <w:t xml:space="preserve">(2)   </w:t>
                      </w: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责任护士报告病人情况</w:t>
                      </w:r>
                      <w:r>
                        <w:rPr>
                          <w:rFonts w:ascii="ARIPNA+TimesNewRomanPS-ItalicMT" w:hAnsi="ARIPNA+TimesNewRomanPS-ItalicMT" w:cs="ARIPNA+TimesNewRomanPS-ItalicMT" w:eastAsia="ARIPNA+TimesNewRomanPS-ItalicMT"/>
                          <w:color w:val="4B4D4F"/>
                          <w:sz w:val="10"/>
                        </w:rPr>
                        <w:t xml:space="preserve"> </w:t>
                      </w:r>
                      <w:r>
                        <w:rPr>
                          <w:rFonts w:ascii="ARIPNA+TimesNewRomanPS-ItalicMT" w:hAnsi="ARIPNA+TimesNewRomanPS-ItalicMT"/>
                          <w:color w:val="4B4D4F"/>
                          <w:sz w:val="10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重点说明病人现存护理诊断</w:t>
                      </w:r>
                      <w:r>
                        <w:rPr>
                          <w:rFonts w:ascii="ARIPNA+TimesNewRomanPS-ItalicMT" w:hAnsi="ARIPNA+TimesNewRomanPS-ItalicMT" w:cs="ARIPNA+TimesNewRomanPS-ItalicMT" w:eastAsia="ARIPNA+TimesNewRomanPS-ItalicMT"/>
                          <w:color w:val="4B4D4F"/>
                          <w:sz w:val="10"/>
                        </w:rPr>
                        <w:t xml:space="preserve"> </w:t>
                      </w:r>
                      <w:r>
                        <w:rPr>
                          <w:rFonts w:ascii="ARIPNA+TimesNewRomanPS-ItalicMT" w:hAnsi="ARIPNA+TimesNewRomanPS-ItalicMT"/>
                          <w:color w:val="4B4D4F"/>
                          <w:sz w:val="10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题、采取的护理措施</w:t>
                      </w:r>
                      <w:r>
                        <w:rPr>
                          <w:rFonts w:ascii="ARIPNA+TimesNewRomanPS-ItalicMT" w:hAnsi="ARIPNA+TimesNewRomanPS-ItalicMT"/>
                          <w:color w:val="4B4D4F"/>
                          <w:sz w:val="10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达到的护理效果、及尚需解决的护理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4B4D4F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题（潜在并发症）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15130</wp:posOffset>
                </wp:positionH>
                <wp:positionV relativeFrom="paragraph">
                  <wp:posOffset>4629150</wp:posOffset>
                </wp:positionV>
                <wp:extent cx="1978660" cy="12890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STUCP+TimesNewRomanPS-BoldItalicMT" w:hAnsi="USTUCP+TimesNewRomanPS-BoldItalicMT"/>
                                <w:color w:val="4B4D4F"/>
                                <w:sz w:val="10"/>
                              </w:rPr>
                              <w:t xml:space="preserve">(3) </w:t>
                            </w:r>
                            <w:r>
                              <w:rPr>
                                <w:rFonts w:ascii="ARIPNA+TimesNewRomanPS-ItalicMT" w:hAnsi="ARIPNA+TimesNewRomanPS-ItalicMT"/>
                                <w:color w:val="4B4D4F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床旁查体。责任护士进行护理体查。主查人根据责任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的报告、查体情况和护理病历记录情况询问患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0.15pt;mso-wrap-distance-left:0pt;mso-wrap-distance-right:0pt;mso-wrap-distance-top:0pt;mso-wrap-distance-bottom:0pt;margin-top:364.5pt;mso-position-vertical-relative:text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STUCP+TimesNewRomanPS-BoldItalicMT" w:hAnsi="USTUCP+TimesNewRomanPS-BoldItalicMT"/>
                          <w:color w:val="4B4D4F"/>
                          <w:sz w:val="10"/>
                        </w:rPr>
                        <w:t xml:space="preserve">(3) </w:t>
                      </w:r>
                      <w:r>
                        <w:rPr>
                          <w:rFonts w:ascii="ARIPNA+TimesNewRomanPS-ItalicMT" w:hAnsi="ARIPNA+TimesNewRomanPS-ItalicMT"/>
                          <w:color w:val="4B4D4F"/>
                          <w:sz w:val="10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床旁查体。责任护士进行护理体查。主查人根据责任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4B4D4F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的报告、查体情况和护理病历记录情况询问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12590</wp:posOffset>
                </wp:positionH>
                <wp:positionV relativeFrom="paragraph">
                  <wp:posOffset>4845050</wp:posOffset>
                </wp:positionV>
                <wp:extent cx="1591945" cy="12890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4B4D4F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USTUCP+TimesNewRomanPS-BoldItalicMT" w:hAnsi="USTUCP+TimesNewRomanPS-BoldItalicMT"/>
                                <w:color w:val="4B4D4F"/>
                                <w:sz w:val="10"/>
                              </w:rPr>
                              <w:t xml:space="preserve">4)  </w:t>
                            </w: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针对查体情况、目前存在的问题及下一步的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left="1343" w:right="0" w:hanging="0"/>
                              <w:jc w:val="left"/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理措施进行讨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0.15pt;mso-wrap-distance-left:0pt;mso-wrap-distance-right:0pt;mso-wrap-distance-top:0pt;mso-wrap-distance-bottom:0pt;margin-top:381.5pt;mso-position-vertical-relative:text;margin-left:3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PNA+TimesNewRomanPS-ItalicMT" w:hAnsi="ARIPNA+TimesNewRomanPS-ItalicMT"/>
                          <w:color w:val="4B4D4F"/>
                          <w:sz w:val="10"/>
                        </w:rPr>
                        <w:t>(</w:t>
                      </w:r>
                      <w:r>
                        <w:rPr>
                          <w:rFonts w:ascii="USTUCP+TimesNewRomanPS-BoldItalicMT" w:hAnsi="USTUCP+TimesNewRomanPS-BoldItalicMT"/>
                          <w:color w:val="4B4D4F"/>
                          <w:sz w:val="10"/>
                        </w:rPr>
                        <w:t xml:space="preserve">4)  </w:t>
                      </w: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针对查体情况、目前存在的问题及下一步的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left="1343" w:right="0" w:hanging="0"/>
                        <w:jc w:val="left"/>
                        <w:rPr>
                          <w:rFonts w:ascii="SimSun" w:hAnsi="SimSun" w:cs="SimSun"/>
                          <w:color w:val="4B4D4F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理措施进行讨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83355</wp:posOffset>
                </wp:positionH>
                <wp:positionV relativeFrom="paragraph">
                  <wp:posOffset>5081270</wp:posOffset>
                </wp:positionV>
                <wp:extent cx="1911985" cy="19240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（</w:t>
                            </w:r>
                            <w:r>
                              <w:rPr>
                                <w:rFonts w:ascii="USTUCP+TimesNewRomanPS-BoldItalicMT" w:hAnsi="USTUCP+TimesNewRomanPS-BoldItalicMT"/>
                                <w:color w:val="4B4D4F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）主查人根据获取的资料，如：病人的护理诊断</w:t>
                            </w:r>
                            <w:r>
                              <w:rPr>
                                <w:rFonts w:ascii="ARIPNA+TimesNewRomanPS-ItalicMT" w:hAnsi="ARIPNA+TimesNewRomanPS-ItalicMT"/>
                                <w:color w:val="4B4D4F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问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护理措施的落实情况等相关问题组织参加人员进行评价；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4B4D4F"/>
                                <w:sz w:val="10"/>
                              </w:rPr>
                              <w:t>室做好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5.15pt;mso-wrap-distance-left:0pt;mso-wrap-distance-right:0pt;mso-wrap-distance-top:0pt;mso-wrap-distance-bottom:0pt;margin-top:400.1pt;mso-position-vertical-relative:text;margin-left:3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（</w:t>
                      </w:r>
                      <w:r>
                        <w:rPr>
                          <w:rFonts w:ascii="USTUCP+TimesNewRomanPS-BoldItalicMT" w:hAnsi="USTUCP+TimesNewRomanPS-BoldItalicMT"/>
                          <w:color w:val="4B4D4F"/>
                          <w:sz w:val="10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）主查人根据获取的资料，如：病人的护理诊断</w:t>
                      </w:r>
                      <w:r>
                        <w:rPr>
                          <w:rFonts w:ascii="ARIPNA+TimesNewRomanPS-ItalicMT" w:hAnsi="ARIPNA+TimesNewRomanPS-ItalicMT"/>
                          <w:color w:val="4B4D4F"/>
                          <w:sz w:val="10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问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4B4D4F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护理措施的落实情况等相关问题组织参加人员进行评价；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4B4D4F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4B4D4F"/>
                          <w:sz w:val="10"/>
                        </w:rPr>
                        <w:t>室做好记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88945</wp:posOffset>
                </wp:positionH>
                <wp:positionV relativeFrom="paragraph">
                  <wp:posOffset>5398770</wp:posOffset>
                </wp:positionV>
                <wp:extent cx="90805" cy="4572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3.6pt;mso-wrap-distance-left:0pt;mso-wrap-distance-right:0pt;mso-wrap-distance-top:0pt;mso-wrap-distance-bottom:0pt;margin-top:425.1pt;mso-position-vertical-relative:text;margin-left:2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03595</wp:posOffset>
                </wp:positionH>
                <wp:positionV relativeFrom="paragraph">
                  <wp:posOffset>5398770</wp:posOffset>
                </wp:positionV>
                <wp:extent cx="114935" cy="4572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425.1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3605</wp:posOffset>
                </wp:positionH>
                <wp:positionV relativeFrom="paragraph">
                  <wp:posOffset>6283325</wp:posOffset>
                </wp:positionV>
                <wp:extent cx="1084580" cy="11239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1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18"/>
                              </w:rPr>
                              <w:t>护理病例讨论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.85pt;mso-wrap-distance-left:0pt;mso-wrap-distance-right:0pt;mso-wrap-distance-top:0pt;mso-wrap-distance-bottom:0pt;margin-top:494.7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18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18"/>
                        </w:rPr>
                        <w:t>护理病例讨论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61435</wp:posOffset>
                </wp:positionH>
                <wp:positionV relativeFrom="paragraph">
                  <wp:posOffset>6285865</wp:posOffset>
                </wp:positionV>
                <wp:extent cx="969645" cy="11239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1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18"/>
                              </w:rPr>
                              <w:t>护理小讲座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.85pt;mso-wrap-distance-left:0pt;mso-wrap-distance-right:0pt;mso-wrap-distance-top:0pt;mso-wrap-distance-bottom:0pt;margin-top:494.95pt;mso-position-vertical-relative:text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18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18"/>
                        </w:rPr>
                        <w:t>护理小讲座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13205</wp:posOffset>
                </wp:positionH>
                <wp:positionV relativeFrom="paragraph">
                  <wp:posOffset>6656070</wp:posOffset>
                </wp:positionV>
                <wp:extent cx="1240155" cy="7175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 xml:space="preserve">(1)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主查人说明病例讨论的目的</w:t>
                            </w:r>
                            <w:r>
                              <w:rPr>
                                <w:rFonts w:ascii="KaiTi" w:hAnsi="KaiTi" w:cs="KaiTi" w:eastAsia="KaiTi"/>
                                <w:color w:val="4B4D4F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.65pt;mso-wrap-distance-left:0pt;mso-wrap-distance-right:0pt;mso-wrap-distance-top:0pt;mso-wrap-distance-bottom:0pt;margin-top:524.1pt;mso-position-vertical-relative:text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 xml:space="preserve">(1) 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主查人说明病例讨论的目的</w:t>
                      </w:r>
                      <w:r>
                        <w:rPr>
                          <w:rFonts w:ascii="KaiTi" w:hAnsi="KaiTi" w:cs="KaiTi" w:eastAsia="KaiTi"/>
                          <w:color w:val="4B4D4F"/>
                          <w:sz w:val="11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13205</wp:posOffset>
                </wp:positionH>
                <wp:positionV relativeFrom="paragraph">
                  <wp:posOffset>6842125</wp:posOffset>
                </wp:positionV>
                <wp:extent cx="1560195" cy="22415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 xml:space="preserve">(2)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责任护士报告病人情况</w:t>
                            </w:r>
                            <w:r>
                              <w:rPr>
                                <w:rFonts w:ascii="KaiTi" w:hAnsi="KaiTi" w:cs="KaiTi" w:eastAsia="KaiTi"/>
                                <w:color w:val="4B4D4F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重点说明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现存护理诊断</w:t>
                            </w:r>
                            <w:r>
                              <w:rPr>
                                <w:rFonts w:ascii="KaiTi" w:hAnsi="KaiTi" w:cs="KaiTi" w:eastAsia="KaiTi"/>
                                <w:color w:val="4B4D4F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问题、采取的护理措施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的护理效果、护理新进展。列出尚需解决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7.65pt;mso-wrap-distance-left:0pt;mso-wrap-distance-right:0pt;mso-wrap-distance-top:0pt;mso-wrap-distance-bottom:0pt;margin-top:538.75pt;mso-position-vertical-relative:text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 xml:space="preserve">(2) 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责任护士报告病人情况</w:t>
                      </w:r>
                      <w:r>
                        <w:rPr>
                          <w:rFonts w:ascii="KaiTi" w:hAnsi="KaiTi" w:cs="KaiTi" w:eastAsia="KaiTi"/>
                          <w:color w:val="4B4D4F"/>
                          <w:sz w:val="11"/>
                        </w:rPr>
                        <w:t xml:space="preserve"> </w:t>
                      </w: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,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重点说明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现存护理诊断</w:t>
                      </w:r>
                      <w:r>
                        <w:rPr>
                          <w:rFonts w:ascii="KaiTi" w:hAnsi="KaiTi" w:cs="KaiTi" w:eastAsia="KaiTi"/>
                          <w:color w:val="4B4D4F"/>
                          <w:sz w:val="11"/>
                        </w:rPr>
                        <w:t xml:space="preserve"> </w:t>
                      </w: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/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问题、采取的护理措施</w:t>
                      </w: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,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的护理效果、护理新进展。列出尚需解决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62730</wp:posOffset>
                </wp:positionH>
                <wp:positionV relativeFrom="paragraph">
                  <wp:posOffset>6913245</wp:posOffset>
                </wp:positionV>
                <wp:extent cx="748665" cy="14795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  <w:t>针对一个什么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55" w:right="0" w:hanging="0"/>
                              <w:jc w:val="left"/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  <w:t>想要一个什么结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65pt;mso-wrap-distance-left:0pt;mso-wrap-distance-right:0pt;mso-wrap-distance-top:0pt;mso-wrap-distance-bottom:0pt;margin-top:544.35pt;mso-position-vertical-relative:text;margin-left:3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333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33333"/>
                          <w:sz w:val="11"/>
                        </w:rPr>
                        <w:t>针对一个什么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55" w:right="0" w:hanging="0"/>
                        <w:jc w:val="left"/>
                        <w:rPr>
                          <w:rFonts w:ascii="KaiTi" w:hAnsi="KaiTi" w:cs="KaiTi"/>
                          <w:color w:val="3333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33333"/>
                          <w:sz w:val="11"/>
                        </w:rPr>
                        <w:t>想要一个什么结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37150</wp:posOffset>
                </wp:positionH>
                <wp:positionV relativeFrom="paragraph">
                  <wp:posOffset>6913245</wp:posOffset>
                </wp:positionV>
                <wp:extent cx="676910" cy="14795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  <w:t>需要那些人参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55" w:right="0" w:hanging="0"/>
                              <w:jc w:val="left"/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  <w:t>由谁来主讲合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65pt;mso-wrap-distance-left:0pt;mso-wrap-distance-right:0pt;mso-wrap-distance-top:0pt;mso-wrap-distance-bottom:0pt;margin-top:544.35pt;mso-position-vertical-relative:text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333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33333"/>
                          <w:sz w:val="11"/>
                        </w:rPr>
                        <w:t>需要那些人参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55" w:right="0" w:hanging="0"/>
                        <w:jc w:val="left"/>
                        <w:rPr>
                          <w:rFonts w:ascii="KaiTi" w:hAnsi="KaiTi" w:cs="KaiTi"/>
                          <w:color w:val="3333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33333"/>
                          <w:sz w:val="11"/>
                        </w:rPr>
                        <w:t>由谁来主讲合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13205</wp:posOffset>
                </wp:positionH>
                <wp:positionV relativeFrom="paragraph">
                  <wp:posOffset>7091680</wp:posOffset>
                </wp:positionV>
                <wp:extent cx="1000125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护理问题或存在的疑惑等</w:t>
                            </w:r>
                            <w:r>
                              <w:rPr>
                                <w:rFonts w:ascii="KaiTi" w:hAnsi="KaiTi" w:cs="KaiTi" w:eastAsia="KaiTi"/>
                                <w:color w:val="4B4D4F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 w:before="0" w:after="0"/>
                              <w:ind w:left="0" w:right="0" w:hanging="0"/>
                              <w:jc w:val="left"/>
                              <w:rPr>
                                <w:rFonts w:ascii="AJHMMB+STXihei" w:hAnsi="AJHMMB+STXihei" w:cs="AJHMMB+STXihei"/>
                                <w:color w:val="4B4D4F"/>
                                <w:sz w:val="8"/>
                              </w:rPr>
                            </w:pPr>
                            <w:r>
                              <w:rPr>
                                <w:rFonts w:ascii="AJHMMB+STXihei" w:hAnsi="AJHMMB+STXihei" w:cs="AJHMMB+STXihei"/>
                                <w:color w:val="4B4D4F"/>
                                <w:sz w:val="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05pt;mso-wrap-distance-left:0pt;mso-wrap-distance-right:0pt;mso-wrap-distance-top:0pt;mso-wrap-distance-bottom:0pt;margin-top:558.4pt;mso-position-vertical-relative:text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护理问题或存在的疑惑等</w:t>
                      </w:r>
                      <w:r>
                        <w:rPr>
                          <w:rFonts w:ascii="KaiTi" w:hAnsi="KaiTi" w:cs="KaiTi" w:eastAsia="KaiTi"/>
                          <w:color w:val="4B4D4F"/>
                          <w:sz w:val="11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 w:before="0" w:after="0"/>
                        <w:ind w:left="0" w:right="0" w:hanging="0"/>
                        <w:jc w:val="left"/>
                        <w:rPr>
                          <w:rFonts w:ascii="AJHMMB+STXihei" w:hAnsi="AJHMMB+STXihei" w:cs="AJHMMB+STXihei"/>
                          <w:color w:val="4B4D4F"/>
                          <w:sz w:val="8"/>
                        </w:rPr>
                      </w:pPr>
                      <w:r>
                        <w:rPr>
                          <w:rFonts w:ascii="AJHMMB+STXihei" w:hAnsi="AJHMMB+STXihei" w:cs="AJHMMB+STXihei"/>
                          <w:color w:val="4B4D4F"/>
                          <w:sz w:val="8"/>
                        </w:rPr>
                        <w:t>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00455</wp:posOffset>
                </wp:positionH>
                <wp:positionV relativeFrom="paragraph">
                  <wp:posOffset>7411085</wp:posOffset>
                </wp:positionV>
                <wp:extent cx="1554480" cy="21526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 xml:space="preserve">(3)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由讨论组的成员对患者存在的护理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逐一进行分析，从专业角度寻找最佳的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6.95pt;mso-wrap-distance-left:0pt;mso-wrap-distance-right:0pt;mso-wrap-distance-top:0pt;mso-wrap-distance-bottom:0pt;margin-top:583.55pt;mso-position-vertical-relative:text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 xml:space="preserve">(3) 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由讨论组的成员对患者存在的护理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逐一进行分析，从专业角度寻找最佳的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25900</wp:posOffset>
                </wp:positionH>
                <wp:positionV relativeFrom="paragraph">
                  <wp:posOffset>7449185</wp:posOffset>
                </wp:positionV>
                <wp:extent cx="822325" cy="1479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  <w:t>这个讲座内容的充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165" w:right="0" w:hanging="0"/>
                              <w:jc w:val="left"/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  <w:t>与临床直接相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1.65pt;mso-wrap-distance-left:0pt;mso-wrap-distance-right:0pt;mso-wrap-distance-top:0pt;mso-wrap-distance-bottom:0pt;margin-top:586.55pt;mso-position-vertical-relative:text;margin-left:3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333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33333"/>
                          <w:sz w:val="11"/>
                        </w:rPr>
                        <w:t>这个讲座内容的充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165" w:right="0" w:hanging="0"/>
                        <w:jc w:val="left"/>
                        <w:rPr>
                          <w:rFonts w:ascii="KaiTi" w:hAnsi="KaiTi" w:cs="KaiTi"/>
                          <w:color w:val="3333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33333"/>
                          <w:sz w:val="11"/>
                        </w:rPr>
                        <w:t>与临床直接相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00955</wp:posOffset>
                </wp:positionH>
                <wp:positionV relativeFrom="paragraph">
                  <wp:posOffset>7449185</wp:posOffset>
                </wp:positionV>
                <wp:extent cx="748665" cy="1479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  <w:t>护理人员掌握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33333"/>
                                <w:sz w:val="11"/>
                              </w:rPr>
                              <w:t>是否达到预期的目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65pt;mso-wrap-distance-left:0pt;mso-wrap-distance-right:0pt;mso-wrap-distance-top:0pt;mso-wrap-distance-bottom:0pt;margin-top:586.55pt;mso-position-vertical-relative:text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333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33333"/>
                          <w:sz w:val="11"/>
                        </w:rPr>
                        <w:t>护理人员掌握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333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33333"/>
                          <w:sz w:val="11"/>
                        </w:rPr>
                        <w:t>是否达到预期的目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00455</wp:posOffset>
                </wp:positionH>
                <wp:positionV relativeFrom="paragraph">
                  <wp:posOffset>7717155</wp:posOffset>
                </wp:positionV>
                <wp:extent cx="1636395" cy="1479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 xml:space="preserve">(4)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经过讨论提出改进意见或解决方法。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议结束时由主持人进行总结。科室做好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1.65pt;mso-wrap-distance-left:0pt;mso-wrap-distance-right:0pt;mso-wrap-distance-top:0pt;mso-wrap-distance-bottom:0pt;margin-top:607.65pt;mso-position-vertical-relative:text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 xml:space="preserve">(4) 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经过讨论提出改进意见或解决方法。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议结束时由主持人进行总结。科室做好记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58280</wp:posOffset>
                </wp:positionH>
                <wp:positionV relativeFrom="paragraph">
                  <wp:posOffset>8756650</wp:posOffset>
                </wp:positionV>
                <wp:extent cx="292100" cy="15240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0pt;mso-wrap-distance-right:0pt;mso-wrap-distance-top:0pt;mso-wrap-distance-bottom:0pt;margin-top:689.5pt;mso-position-vertical-relative:text;margin-left:5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137160</wp:posOffset>
            </wp:positionH>
            <wp:positionV relativeFrom="page">
              <wp:posOffset>182880</wp:posOffset>
            </wp:positionV>
            <wp:extent cx="6583680" cy="877824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21705</wp:posOffset>
                </wp:positionH>
                <wp:positionV relativeFrom="paragraph">
                  <wp:posOffset>241935</wp:posOffset>
                </wp:positionV>
                <wp:extent cx="828675" cy="15240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2016-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9.05pt;mso-position-vertical-relative:text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2016-5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4235</wp:posOffset>
                </wp:positionH>
                <wp:positionV relativeFrom="paragraph">
                  <wp:posOffset>1123950</wp:posOffset>
                </wp:positionV>
                <wp:extent cx="704215" cy="1282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0.1pt;mso-wrap-distance-left:0pt;mso-wrap-distance-right:0pt;mso-wrap-distance-top:0pt;mso-wrap-distance-bottom:0pt;margin-top:88.5pt;mso-position-vertical-relative:text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05555</wp:posOffset>
                </wp:positionH>
                <wp:positionV relativeFrom="paragraph">
                  <wp:posOffset>1124585</wp:posOffset>
                </wp:positionV>
                <wp:extent cx="1533525" cy="27305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护理查房</w:t>
                            </w:r>
                            <w:r>
                              <w:rPr>
                                <w:rFonts w:ascii="SimHei" w:hAnsi="SimHei" w:cs="SimHei" w:eastAsia="SimHei"/>
                                <w:color w:val="DC5C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VBKTQ+Arial-BoldItalicMT" w:hAnsi="RVBKTQ+Arial-BoldItalicMT" w:cs="RVBKTQ+Arial-BoldItalicMT" w:eastAsia="RVBKTQ+Arial-BoldItalicMT"/>
                                <w:color w:val="DC5C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VBKTQ+Arial-BoldItalicMT" w:hAnsi="RVBKTQ+Arial-BoldItalicMT" w:cs="RVBKTQ+Arial-BoldItalicMT"/>
                                <w:color w:val="DC5C31"/>
                                <w:sz w:val="20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292" w:right="0" w:hanging="0"/>
                              <w:jc w:val="left"/>
                              <w:rPr>
                                <w:rFonts w:ascii="SimHei" w:hAnsi="SimHei" w:cs="SimHei"/>
                                <w:color w:val="080800"/>
                                <w:sz w:val="13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80800"/>
                                <w:sz w:val="13"/>
                              </w:rPr>
                              <w:t>各类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5pt;mso-wrap-distance-left:0pt;mso-wrap-distance-right:0pt;mso-wrap-distance-top:0pt;mso-wrap-distance-bottom:0pt;margin-top:88.55pt;mso-position-vertical-relative:text;margin-left:2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护理查房</w:t>
                      </w:r>
                      <w:r>
                        <w:rPr>
                          <w:rFonts w:ascii="SimHei" w:hAnsi="SimHei" w:cs="SimHei" w:eastAsia="SimHei"/>
                          <w:color w:val="DC5C31"/>
                          <w:sz w:val="20"/>
                        </w:rPr>
                        <w:t xml:space="preserve"> </w:t>
                      </w:r>
                      <w:r>
                        <w:rPr>
                          <w:rFonts w:ascii="RVBKTQ+Arial-BoldItalicMT" w:hAnsi="RVBKTQ+Arial-BoldItalicMT" w:cs="RVBKTQ+Arial-BoldItalicMT" w:eastAsia="RVBKTQ+Arial-BoldItalicMT"/>
                          <w:color w:val="DC5C31"/>
                          <w:sz w:val="20"/>
                        </w:rPr>
                        <w:t xml:space="preserve"> </w:t>
                      </w:r>
                      <w:r>
                        <w:rPr>
                          <w:rFonts w:ascii="RVBKTQ+Arial-BoldItalicMT" w:hAnsi="RVBKTQ+Arial-BoldItalicMT" w:cs="RVBKTQ+Arial-BoldItalicMT"/>
                          <w:color w:val="DC5C31"/>
                          <w:sz w:val="20"/>
                        </w:rPr>
                        <w:t>—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1292" w:right="0" w:hanging="0"/>
                        <w:jc w:val="left"/>
                        <w:rPr>
                          <w:rFonts w:ascii="SimHei" w:hAnsi="SimHei" w:cs="SimHei"/>
                          <w:color w:val="080800"/>
                          <w:sz w:val="13"/>
                        </w:rPr>
                      </w:pPr>
                      <w:r>
                        <w:rPr>
                          <w:rFonts w:ascii="SimHei" w:hAnsi="SimHei" w:cs="SimHei"/>
                          <w:color w:val="080800"/>
                          <w:sz w:val="13"/>
                        </w:rPr>
                        <w:t>各类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31920</wp:posOffset>
                </wp:positionH>
                <wp:positionV relativeFrom="paragraph">
                  <wp:posOffset>1316355</wp:posOffset>
                </wp:positionV>
                <wp:extent cx="153035" cy="4381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  <w:t>时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.45pt;mso-wrap-distance-left:0pt;mso-wrap-distance-right:0pt;mso-wrap-distance-top:0pt;mso-wrap-distance-bottom:0pt;margin-top:103.65pt;mso-position-vertical-relative:text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z w:val="7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z w:val="7"/>
                        </w:rPr>
                        <w:t>时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4915</wp:posOffset>
                </wp:positionH>
                <wp:positionV relativeFrom="paragraph">
                  <wp:posOffset>1344930</wp:posOffset>
                </wp:positionV>
                <wp:extent cx="153035" cy="4381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  <w:t>类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.45pt;mso-wrap-distance-left:0pt;mso-wrap-distance-right:0pt;mso-wrap-distance-top:0pt;mso-wrap-distance-bottom:0pt;margin-top:105.9pt;mso-position-vertical-relative:text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z w:val="7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z w:val="7"/>
                        </w:rPr>
                        <w:t>类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66565</wp:posOffset>
                </wp:positionH>
                <wp:positionV relativeFrom="paragraph">
                  <wp:posOffset>1344930</wp:posOffset>
                </wp:positionV>
                <wp:extent cx="153035" cy="4381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  <w:t>目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.45pt;mso-wrap-distance-left:0pt;mso-wrap-distance-right:0pt;mso-wrap-distance-top:0pt;mso-wrap-distance-bottom:0pt;margin-top:105.9pt;mso-position-vertical-relative:text;margin-left:3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z w:val="7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z w:val="7"/>
                        </w:rPr>
                        <w:t>目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89780</wp:posOffset>
                </wp:positionH>
                <wp:positionV relativeFrom="paragraph">
                  <wp:posOffset>1344930</wp:posOffset>
                </wp:positionV>
                <wp:extent cx="196215" cy="4381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  <w:t>查房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3.45pt;mso-wrap-distance-left:0pt;mso-wrap-distance-right:0pt;mso-wrap-distance-top:0pt;mso-wrap-distance-bottom:0pt;margin-top:105.9pt;mso-position-vertical-relative:text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z w:val="7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z w:val="7"/>
                        </w:rPr>
                        <w:t>查房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13960</wp:posOffset>
                </wp:positionH>
                <wp:positionV relativeFrom="paragraph">
                  <wp:posOffset>1344930</wp:posOffset>
                </wp:positionV>
                <wp:extent cx="153035" cy="4381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.45pt;mso-wrap-distance-left:0pt;mso-wrap-distance-right:0pt;mso-wrap-distance-top:0pt;mso-wrap-distance-bottom:0pt;margin-top:105.9pt;mso-position-vertical-relative:text;margin-left:3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z w:val="7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z w:val="7"/>
                        </w:rPr>
                        <w:t>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52770</wp:posOffset>
                </wp:positionH>
                <wp:positionV relativeFrom="paragraph">
                  <wp:posOffset>1344930</wp:posOffset>
                </wp:positionV>
                <wp:extent cx="153035" cy="4381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.45pt;mso-wrap-distance-left:0pt;mso-wrap-distance-right:0pt;mso-wrap-distance-top:0pt;mso-wrap-distance-bottom:0pt;margin-top:105.9pt;mso-position-vertical-relative:text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z w:val="7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z w:val="7"/>
                        </w:rPr>
                        <w:t>记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3605</wp:posOffset>
                </wp:positionH>
                <wp:positionV relativeFrom="paragraph">
                  <wp:posOffset>1366520</wp:posOffset>
                </wp:positionV>
                <wp:extent cx="850900" cy="9969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  <w:t>护理查房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.85pt;mso-wrap-distance-left:0pt;mso-wrap-distance-right:0pt;mso-wrap-distance-top:0pt;mso-wrap-distance-bottom:0pt;margin-top:107.6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6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6"/>
                        </w:rPr>
                        <w:t>6.</w:t>
                      </w:r>
                      <w:r>
                        <w:rPr>
                          <w:rFonts w:ascii="KaiTi" w:hAnsi="KaiTi" w:cs="KaiTi"/>
                          <w:color w:val="3D3F41"/>
                          <w:sz w:val="16"/>
                        </w:rPr>
                        <w:t>护理查房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90645</wp:posOffset>
                </wp:positionH>
                <wp:positionV relativeFrom="paragraph">
                  <wp:posOffset>1373505</wp:posOffset>
                </wp:positionV>
                <wp:extent cx="235585" cy="4381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z w:val="7"/>
                              </w:rPr>
                              <w:t>（分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3.45pt;mso-wrap-distance-left:0pt;mso-wrap-distance-right:0pt;mso-wrap-distance-top:0pt;mso-wrap-distance-bottom:0pt;margin-top:108.15pt;mso-position-vertical-relative:text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z w:val="7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z w:val="7"/>
                        </w:rPr>
                        <w:t>（分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90670</wp:posOffset>
                </wp:positionH>
                <wp:positionV relativeFrom="paragraph">
                  <wp:posOffset>1430655</wp:posOffset>
                </wp:positionV>
                <wp:extent cx="495935" cy="9461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对护理管理质量进行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查指导、现场解决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7.45pt;mso-wrap-distance-left:0pt;mso-wrap-distance-right:0pt;mso-wrap-distance-top:0pt;mso-wrap-distance-bottom:0pt;margin-top:112.65pt;mso-position-vertical-relative:text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对护理管理质量进行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查指导、现场解决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63110</wp:posOffset>
                </wp:positionH>
                <wp:positionV relativeFrom="paragraph">
                  <wp:posOffset>1420495</wp:posOffset>
                </wp:positionV>
                <wp:extent cx="1694815" cy="19621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院级、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341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相关负责护士报告工作流</w:t>
                            </w:r>
                            <w:r>
                              <w:rPr>
                                <w:rFonts w:ascii="KaiTi" w:hAnsi="KaiTi" w:cs="KaiTi" w:eastAsia="KaiTi"/>
                                <w:color w:val="4B4D4F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记录现场检查存在问题，分析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理部、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室质控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5.45pt;mso-wrap-distance-left:0pt;mso-wrap-distance-right:0pt;mso-wrap-distance-top:0pt;mso-wrap-distance-bottom:0pt;margin-top:111.85pt;mso-position-vertical-relative:text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院级、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341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相关负责护士报告工作流</w:t>
                      </w:r>
                      <w:r>
                        <w:rPr>
                          <w:rFonts w:ascii="KaiTi" w:hAnsi="KaiTi" w:cs="KaiTi" w:eastAsia="KaiTi"/>
                          <w:color w:val="4B4D4F"/>
                          <w:sz w:val="7"/>
                        </w:rPr>
                        <w:t xml:space="preserve"> </w:t>
                      </w: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记录现场检查存在问题，分析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理部、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室质控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79645</wp:posOffset>
                </wp:positionH>
                <wp:positionV relativeFrom="paragraph">
                  <wp:posOffset>1465580</wp:posOffset>
                </wp:positionV>
                <wp:extent cx="153035" cy="4381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程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.45pt;mso-wrap-distance-left:0pt;mso-wrap-distance-right:0pt;mso-wrap-distance-top:0pt;mso-wrap-distance-bottom:0pt;margin-top:115.4pt;mso-position-vertical-relative:text;margin-left:3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程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69560</wp:posOffset>
                </wp:positionH>
                <wp:positionV relativeFrom="paragraph">
                  <wp:posOffset>1465580</wp:posOffset>
                </wp:positionV>
                <wp:extent cx="153035" cy="4381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.45pt;mso-wrap-distance-left:0pt;mso-wrap-distance-right:0pt;mso-wrap-distance-top:0pt;mso-wrap-distance-bottom:0pt;margin-top:115.4pt;mso-position-vertical-relative:text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4915</wp:posOffset>
                </wp:positionH>
                <wp:positionV relativeFrom="paragraph">
                  <wp:posOffset>1506220</wp:posOffset>
                </wp:positionV>
                <wp:extent cx="153035" cy="14541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  <w:t>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45pt;mso-wrap-distance-left:0pt;mso-wrap-distance-right:0pt;mso-wrap-distance-top:0pt;mso-wrap-distance-bottom:0pt;margin-top:118.6pt;mso-position-vertical-relative:text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FFFFFF"/>
                          <w:sz w:val="7"/>
                        </w:rPr>
                      </w:pPr>
                      <w:r>
                        <w:rPr>
                          <w:rFonts w:ascii="SimSun" w:hAnsi="SimSun" w:cs="SimSun"/>
                          <w:color w:val="FFFFFF"/>
                          <w:sz w:val="7"/>
                        </w:rPr>
                        <w:t>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FFFFFF"/>
                          <w:sz w:val="7"/>
                        </w:rPr>
                      </w:pPr>
                      <w:r>
                        <w:rPr>
                          <w:rFonts w:ascii="SimSun" w:hAnsi="SimSun" w:cs="SimSun"/>
                          <w:color w:val="FFFFFF"/>
                          <w:sz w:val="7"/>
                        </w:rPr>
                        <w:t>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FFFFFF"/>
                          <w:sz w:val="7"/>
                        </w:rPr>
                      </w:pPr>
                      <w:r>
                        <w:rPr>
                          <w:rFonts w:ascii="SimSun" w:hAnsi="SimSun" w:cs="SimSun"/>
                          <w:color w:val="FFFFFF"/>
                          <w:sz w:val="7"/>
                        </w:rPr>
                        <w:t>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79645</wp:posOffset>
                </wp:positionH>
                <wp:positionV relativeFrom="paragraph">
                  <wp:posOffset>1520825</wp:posOffset>
                </wp:positionV>
                <wp:extent cx="616585" cy="9461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质量管理方式、相关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45pt;mso-wrap-distance-left:0pt;mso-wrap-distance-right:0pt;mso-wrap-distance-top:0pt;mso-wrap-distance-bottom:0pt;margin-top:119.75pt;mso-position-vertical-relative:text;margin-left:3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质量管理方式、相关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69560</wp:posOffset>
                </wp:positionH>
                <wp:positionV relativeFrom="paragraph">
                  <wp:posOffset>1510665</wp:posOffset>
                </wp:positionV>
                <wp:extent cx="767715" cy="17526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对科室及负责护士提出疑难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给予现场解决与找出原因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与质量检查不同点，分析原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现场解决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3.8pt;mso-wrap-distance-left:0pt;mso-wrap-distance-right:0pt;mso-wrap-distance-top:0pt;mso-wrap-distance-bottom:0pt;margin-top:118.95pt;mso-position-vertical-relative:text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对科室及负责护士提出疑难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给予现场解决与找出原因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3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与质量检查不同点，分析原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现场解决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52875</wp:posOffset>
                </wp:positionH>
                <wp:positionV relativeFrom="paragraph">
                  <wp:posOffset>1563370</wp:posOffset>
                </wp:positionV>
                <wp:extent cx="109855" cy="4381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ascii="KaiTi" w:hAnsi="KaiTi"/>
                                <w:color w:val="000000"/>
                                <w:sz w:val="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.45pt;mso-wrap-distance-left:0pt;mso-wrap-distance-right:0pt;mso-wrap-distance-top:0pt;mso-wrap-distance-bottom:0pt;margin-top:123.1pt;mso-position-vertical-relative:text;margin-left:3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z w:val="7"/>
                        </w:rPr>
                      </w:pPr>
                      <w:r>
                        <w:rPr>
                          <w:rFonts w:ascii="KaiTi" w:hAnsi="KaiTi"/>
                          <w:color w:val="000000"/>
                          <w:sz w:val="7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90670</wp:posOffset>
                </wp:positionH>
                <wp:positionV relativeFrom="paragraph">
                  <wp:posOffset>1753235</wp:posOffset>
                </wp:positionV>
                <wp:extent cx="495935" cy="24701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了解病人现存护理及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嘱执行效果，关怀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病人及家属感受，对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任护士进行专科护理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9.45pt;mso-wrap-distance-left:0pt;mso-wrap-distance-right:0pt;mso-wrap-distance-top:0pt;mso-wrap-distance-bottom:0pt;margin-top:138.05pt;mso-position-vertical-relative:text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了解病人现存护理及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嘱执行效果，关怀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病人及家属感受，对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任护士进行专科护理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63110</wp:posOffset>
                </wp:positionH>
                <wp:positionV relativeFrom="paragraph">
                  <wp:posOffset>1753235</wp:posOffset>
                </wp:positionV>
                <wp:extent cx="865505" cy="9461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上级护师、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责任护士报告病人现存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责任组长、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7.45pt;mso-wrap-distance-left:0pt;mso-wrap-distance-right:0pt;mso-wrap-distance-top:0pt;mso-wrap-distance-bottom:0pt;margin-top:138.05pt;mso-position-vertical-relative:text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上级护师、</w:t>
                      </w: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责任护士报告病人现存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责任组长、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69560</wp:posOffset>
                </wp:positionH>
                <wp:positionV relativeFrom="paragraph">
                  <wp:posOffset>1743075</wp:posOffset>
                </wp:positionV>
                <wp:extent cx="665480" cy="13843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责任护士学习笔记记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辅助护士当场按照表格记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记录指导方法及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.9pt;mso-wrap-distance-left:0pt;mso-wrap-distance-right:0pt;mso-wrap-distance-top:0pt;mso-wrap-distance-bottom:0pt;margin-top:137.25pt;mso-position-vertical-relative:text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责任护士学习笔记记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辅助护士当场按照表格记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3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记录指导方法及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4915</wp:posOffset>
                </wp:positionH>
                <wp:positionV relativeFrom="paragraph">
                  <wp:posOffset>1814195</wp:posOffset>
                </wp:positionV>
                <wp:extent cx="153035" cy="145415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  <w:t>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45pt;mso-wrap-distance-left:0pt;mso-wrap-distance-right:0pt;mso-wrap-distance-top:0pt;mso-wrap-distance-bottom:0pt;margin-top:142.85pt;mso-position-vertical-relative:text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FFFFFF"/>
                          <w:sz w:val="7"/>
                        </w:rPr>
                      </w:pPr>
                      <w:r>
                        <w:rPr>
                          <w:rFonts w:ascii="SimSun" w:hAnsi="SimSun" w:cs="SimSun"/>
                          <w:color w:val="FFFFFF"/>
                          <w:sz w:val="7"/>
                        </w:rPr>
                        <w:t>专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FFFFFF"/>
                          <w:sz w:val="7"/>
                        </w:rPr>
                      </w:pPr>
                      <w:r>
                        <w:rPr>
                          <w:rFonts w:ascii="SimSun" w:hAnsi="SimSun" w:cs="SimSun"/>
                          <w:color w:val="FFFFFF"/>
                          <w:sz w:val="7"/>
                        </w:rPr>
                        <w:t>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FFFFFF"/>
                          <w:sz w:val="7"/>
                        </w:rPr>
                      </w:pPr>
                      <w:r>
                        <w:rPr>
                          <w:rFonts w:ascii="SimSun" w:hAnsi="SimSun" w:cs="SimSun"/>
                          <w:color w:val="FFFFFF"/>
                          <w:sz w:val="7"/>
                        </w:rPr>
                        <w:t>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52875</wp:posOffset>
                </wp:positionH>
                <wp:positionV relativeFrom="paragraph">
                  <wp:posOffset>1871345</wp:posOffset>
                </wp:positionV>
                <wp:extent cx="109855" cy="4381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ascii="KaiTi" w:hAnsi="KaiTi"/>
                                <w:color w:val="000000"/>
                                <w:sz w:val="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.45pt;mso-wrap-distance-left:0pt;mso-wrap-distance-right:0pt;mso-wrap-distance-top:0pt;mso-wrap-distance-bottom:0pt;margin-top:147.35pt;mso-position-vertical-relative:text;margin-left:3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z w:val="7"/>
                        </w:rPr>
                      </w:pPr>
                      <w:r>
                        <w:rPr>
                          <w:rFonts w:ascii="KaiTi" w:hAnsi="KaiTi"/>
                          <w:color w:val="000000"/>
                          <w:sz w:val="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63110</wp:posOffset>
                </wp:positionH>
                <wp:positionV relativeFrom="paragraph">
                  <wp:posOffset>1868170</wp:posOffset>
                </wp:positionV>
                <wp:extent cx="196215" cy="43815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护士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3.45pt;mso-wrap-distance-left:0pt;mso-wrap-distance-right:0pt;mso-wrap-distance-top:0pt;mso-wrap-distance-bottom:0pt;margin-top:147.1pt;mso-position-vertical-relative:text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护士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79645</wp:posOffset>
                </wp:positionH>
                <wp:positionV relativeFrom="paragraph">
                  <wp:posOffset>1868170</wp:posOffset>
                </wp:positionV>
                <wp:extent cx="616585" cy="94615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护理难点、家属要求，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需要指导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45pt;mso-wrap-distance-left:0pt;mso-wrap-distance-right:0pt;mso-wrap-distance-top:0pt;mso-wrap-distance-bottom:0pt;margin-top:147.1pt;mso-position-vertical-relative:text;margin-left:3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护理难点、家属要求，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需要指导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90670</wp:posOffset>
                </wp:positionH>
                <wp:positionV relativeFrom="paragraph">
                  <wp:posOffset>2046605</wp:posOffset>
                </wp:positionV>
                <wp:extent cx="495935" cy="247015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了解病人现存护理难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及效果、对责任护士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医生提出问题及医嘱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果、患者提出问题和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求指导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9.45pt;mso-wrap-distance-left:0pt;mso-wrap-distance-right:0pt;mso-wrap-distance-top:0pt;mso-wrap-distance-bottom:0pt;margin-top:161.15pt;mso-position-vertical-relative:text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了解病人现存护理难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及效果、对责任护士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医生提出问题及医嘱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果、患者提出问题和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求指导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63110</wp:posOffset>
                </wp:positionH>
                <wp:positionV relativeFrom="paragraph">
                  <wp:posOffset>2046605</wp:posOffset>
                </wp:positionV>
                <wp:extent cx="238760" cy="196215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上级护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（可外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专家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护士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5.45pt;mso-wrap-distance-left:0pt;mso-wrap-distance-right:0pt;mso-wrap-distance-top:0pt;mso-wrap-distance-bottom:0pt;margin-top:161.15pt;mso-position-vertical-relative:text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上级护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（可外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专家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护士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79645</wp:posOffset>
                </wp:positionH>
                <wp:positionV relativeFrom="paragraph">
                  <wp:posOffset>2036445</wp:posOffset>
                </wp:positionV>
                <wp:extent cx="1393190" cy="8763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责任护士报告病人整体病</w:t>
                            </w:r>
                            <w:r>
                              <w:rPr>
                                <w:rFonts w:ascii="KaiTi" w:hAnsi="KaiTi" w:cs="KaiTi" w:eastAsia="KaiTi"/>
                                <w:color w:val="4B4D4F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记录责任护士提出的疑难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929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记录患者存在的特殊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6.9pt;mso-wrap-distance-left:0pt;mso-wrap-distance-right:0pt;mso-wrap-distance-top:0pt;mso-wrap-distance-bottom:0pt;margin-top:160.35pt;mso-position-vertical-relative:text;margin-left:3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责任护士报告病人整体病</w:t>
                      </w:r>
                      <w:r>
                        <w:rPr>
                          <w:rFonts w:ascii="KaiTi" w:hAnsi="KaiTi" w:cs="KaiTi" w:eastAsia="KaiTi"/>
                          <w:color w:val="4B4D4F"/>
                          <w:sz w:val="7"/>
                        </w:rPr>
                        <w:t xml:space="preserve"> </w:t>
                      </w: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记录责任护士提出的疑难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929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记录患者存在的特殊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41875</wp:posOffset>
                </wp:positionH>
                <wp:positionV relativeFrom="paragraph">
                  <wp:posOffset>2080895</wp:posOffset>
                </wp:positionV>
                <wp:extent cx="495935" cy="43815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情、治疗措施及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.45pt;mso-wrap-distance-left:0pt;mso-wrap-distance-right:0pt;mso-wrap-distance-top:0pt;mso-wrap-distance-bottom:0pt;margin-top:163.85pt;mso-position-vertical-relative:text;margin-left:3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情、治疗措施及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79645</wp:posOffset>
                </wp:positionH>
                <wp:positionV relativeFrom="paragraph">
                  <wp:posOffset>2125980</wp:posOffset>
                </wp:positionV>
                <wp:extent cx="1445895" cy="8763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护理难点、疑问、病人及</w:t>
                            </w:r>
                            <w:r>
                              <w:rPr>
                                <w:rFonts w:ascii="KaiTi" w:hAnsi="KaiTi" w:cs="KaiTi" w:eastAsia="KaiTi"/>
                                <w:color w:val="4B4D4F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记录上级护师对病人护理指导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1027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见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6.9pt;mso-wrap-distance-left:0pt;mso-wrap-distance-right:0pt;mso-wrap-distance-top:0pt;mso-wrap-distance-bottom:0pt;margin-top:167.4pt;mso-position-vertical-relative:text;margin-left:3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护理难点、疑问、病人及</w:t>
                      </w:r>
                      <w:r>
                        <w:rPr>
                          <w:rFonts w:ascii="KaiTi" w:hAnsi="KaiTi" w:cs="KaiTi" w:eastAsia="KaiTi"/>
                          <w:color w:val="4B4D4F"/>
                          <w:sz w:val="7"/>
                        </w:rPr>
                        <w:t xml:space="preserve"> </w:t>
                      </w: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3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记录上级护师对病人护理指导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1027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见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4915</wp:posOffset>
                </wp:positionH>
                <wp:positionV relativeFrom="paragraph">
                  <wp:posOffset>2156460</wp:posOffset>
                </wp:positionV>
                <wp:extent cx="153035" cy="94615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  <w:t>个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  <w:t>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7.45pt;mso-wrap-distance-left:0pt;mso-wrap-distance-right:0pt;mso-wrap-distance-top:0pt;mso-wrap-distance-bottom:0pt;margin-top:169.8pt;mso-position-vertical-relative:text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FFFFFF"/>
                          <w:sz w:val="7"/>
                        </w:rPr>
                      </w:pPr>
                      <w:r>
                        <w:rPr>
                          <w:rFonts w:ascii="SimSun" w:hAnsi="SimSun" w:cs="SimSun"/>
                          <w:color w:val="FFFFFF"/>
                          <w:sz w:val="7"/>
                        </w:rPr>
                        <w:t>个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FFFFFF"/>
                          <w:sz w:val="7"/>
                        </w:rPr>
                      </w:pPr>
                      <w:r>
                        <w:rPr>
                          <w:rFonts w:ascii="SimSun" w:hAnsi="SimSun" w:cs="SimSun"/>
                          <w:color w:val="FFFFFF"/>
                          <w:sz w:val="7"/>
                        </w:rPr>
                        <w:t>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21760</wp:posOffset>
                </wp:positionH>
                <wp:positionV relativeFrom="paragraph">
                  <wp:posOffset>2185035</wp:posOffset>
                </wp:positionV>
                <wp:extent cx="173990" cy="43815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ascii="KaiTi" w:hAnsi="KaiTi"/>
                                <w:color w:val="000000"/>
                                <w:sz w:val="7"/>
                              </w:rPr>
                              <w:t>30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.45pt;mso-wrap-distance-left:0pt;mso-wrap-distance-right:0pt;mso-wrap-distance-top:0pt;mso-wrap-distance-bottom:0pt;margin-top:172.05pt;mso-position-vertical-relative:text;margin-left:3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z w:val="7"/>
                        </w:rPr>
                      </w:pPr>
                      <w:r>
                        <w:rPr>
                          <w:rFonts w:ascii="KaiTi" w:hAnsi="KaiTi"/>
                          <w:color w:val="000000"/>
                          <w:sz w:val="7"/>
                        </w:rPr>
                        <w:t>30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841875</wp:posOffset>
                </wp:positionH>
                <wp:positionV relativeFrom="paragraph">
                  <wp:posOffset>2193290</wp:posOffset>
                </wp:positionV>
                <wp:extent cx="592455" cy="43815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家属情况、需要解决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.45pt;mso-wrap-distance-left:0pt;mso-wrap-distance-right:0pt;mso-wrap-distance-top:0pt;mso-wrap-distance-bottom:0pt;margin-top:172.7pt;mso-position-vertical-relative:text;margin-left:3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家属情况、需要解决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369560</wp:posOffset>
                </wp:positionH>
                <wp:positionV relativeFrom="paragraph">
                  <wp:posOffset>2226310</wp:posOffset>
                </wp:positionV>
                <wp:extent cx="764540" cy="94615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记录上级护师指导的专科疾病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98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沿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7.45pt;mso-wrap-distance-left:0pt;mso-wrap-distance-right:0pt;mso-wrap-distance-top:0pt;mso-wrap-distance-bottom:0pt;margin-top:175.3pt;mso-position-vertical-relative:text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4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记录上级护师指导的专科疾病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98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沿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90670</wp:posOffset>
                </wp:positionH>
                <wp:positionV relativeFrom="paragraph">
                  <wp:posOffset>2380615</wp:posOffset>
                </wp:positionV>
                <wp:extent cx="495935" cy="43815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了解病人护理问题及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.45pt;mso-wrap-distance-left:0pt;mso-wrap-distance-right:0pt;mso-wrap-distance-top:0pt;mso-wrap-distance-bottom:0pt;margin-top:187.45pt;mso-position-vertical-relative:text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了解病人护理问题及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63110</wp:posOffset>
                </wp:positionH>
                <wp:positionV relativeFrom="paragraph">
                  <wp:posOffset>2370455</wp:posOffset>
                </wp:positionV>
                <wp:extent cx="1694815" cy="8763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总带教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341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责任护士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同组护生报告病</w:t>
                            </w:r>
                            <w:r>
                              <w:rPr>
                                <w:rFonts w:ascii="KaiTi" w:hAnsi="KaiTi" w:cs="KaiTi" w:eastAsia="KaiTi"/>
                                <w:color w:val="4B4D4F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记录病人目前护理效果不理想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6.9pt;mso-wrap-distance-left:0pt;mso-wrap-distance-right:0pt;mso-wrap-distance-top:0pt;mso-wrap-distance-bottom:0pt;margin-top:186.65pt;mso-position-vertical-relative:text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总带教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341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责任护士</w:t>
                      </w: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/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同组护生报告病</w:t>
                      </w:r>
                      <w:r>
                        <w:rPr>
                          <w:rFonts w:ascii="KaiTi" w:hAnsi="KaiTi" w:cs="KaiTi" w:eastAsia="KaiTi"/>
                          <w:color w:val="4B4D4F"/>
                          <w:sz w:val="7"/>
                        </w:rPr>
                        <w:t xml:space="preserve"> </w:t>
                      </w: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记录病人目前护理效果不理想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41875</wp:posOffset>
                </wp:positionH>
                <wp:positionV relativeFrom="paragraph">
                  <wp:posOffset>2415540</wp:posOffset>
                </wp:positionV>
                <wp:extent cx="592455" cy="43815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人整体病情，以现存为主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.45pt;mso-wrap-distance-left:0pt;mso-wrap-distance-right:0pt;mso-wrap-distance-top:0pt;mso-wrap-distance-bottom:0pt;margin-top:190.2pt;mso-position-vertical-relative:text;margin-left:3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人整体病情，以现存为主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79645</wp:posOffset>
                </wp:positionH>
                <wp:positionV relativeFrom="paragraph">
                  <wp:posOffset>2415540</wp:posOffset>
                </wp:positionV>
                <wp:extent cx="1445895" cy="8763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1027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提出病人护理需要加强护</w:t>
                            </w:r>
                            <w:r>
                              <w:rPr>
                                <w:rFonts w:ascii="KaiTi" w:hAnsi="KaiTi" w:cs="KaiTi" w:eastAsia="KaiTi"/>
                                <w:color w:val="4B4D4F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老师带领讨论问题（不需要具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6.9pt;mso-wrap-distance-left:0pt;mso-wrap-distance-right:0pt;mso-wrap-distance-top:0pt;mso-wrap-distance-bottom:0pt;margin-top:190.2pt;mso-position-vertical-relative:text;margin-left:3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1027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提出病人护理需要加强护</w:t>
                      </w:r>
                      <w:r>
                        <w:rPr>
                          <w:rFonts w:ascii="KaiTi" w:hAnsi="KaiTi" w:cs="KaiTi" w:eastAsia="KaiTi"/>
                          <w:color w:val="4B4D4F"/>
                          <w:sz w:val="7"/>
                        </w:rPr>
                        <w:t xml:space="preserve"> </w:t>
                      </w: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老师带领讨论问题（不需要具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90670</wp:posOffset>
                </wp:positionH>
                <wp:positionV relativeFrom="paragraph">
                  <wp:posOffset>2437765</wp:posOffset>
                </wp:positionV>
                <wp:extent cx="741045" cy="43815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果，讨论介绍本病诊断、师、带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3.45pt;mso-wrap-distance-left:0pt;mso-wrap-distance-right:0pt;mso-wrap-distance-top:0pt;mso-wrap-distance-bottom:0pt;margin-top:191.95pt;mso-position-vertical-relative:text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果，讨论介绍本病诊断、师、带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90670</wp:posOffset>
                </wp:positionH>
                <wp:positionV relativeFrom="paragraph">
                  <wp:posOffset>2495550</wp:posOffset>
                </wp:positionV>
                <wp:extent cx="495935" cy="145415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病理、用药、治疗、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复相关理论知识、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护理新进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1.45pt;mso-wrap-distance-left:0pt;mso-wrap-distance-right:0pt;mso-wrap-distance-top:0pt;mso-wrap-distance-bottom:0pt;margin-top:196.5pt;mso-position-vertical-relative:text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病理、用药、治疗、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复相关理论知识、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护理新进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63110</wp:posOffset>
                </wp:positionH>
                <wp:positionV relativeFrom="paragraph">
                  <wp:posOffset>2495550</wp:posOffset>
                </wp:positionV>
                <wp:extent cx="153035" cy="43815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.45pt;mso-wrap-distance-left:0pt;mso-wrap-distance-right:0pt;mso-wrap-distance-top:0pt;mso-wrap-distance-bottom:0pt;margin-top:196.5pt;mso-position-vertical-relative:text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主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841875</wp:posOffset>
                </wp:positionH>
                <wp:positionV relativeFrom="paragraph">
                  <wp:posOffset>2505075</wp:posOffset>
                </wp:positionV>
                <wp:extent cx="579120" cy="8763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理的问题，需要老师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6.9pt;mso-wrap-distance-left:0pt;mso-wrap-distance-right:0pt;mso-wrap-distance-top:0pt;mso-wrap-distance-bottom:0pt;margin-top:197.25pt;mso-position-vertical-relative:text;margin-left:3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理的问题，需要老师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69560</wp:posOffset>
                </wp:positionH>
                <wp:positionV relativeFrom="paragraph">
                  <wp:posOffset>2505075</wp:posOffset>
                </wp:positionV>
                <wp:extent cx="764540" cy="13843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98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内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记录老师指导护理防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记录本疾病护理前沿知识及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0.9pt;mso-wrap-distance-left:0pt;mso-wrap-distance-right:0pt;mso-wrap-distance-top:0pt;mso-wrap-distance-bottom:0pt;margin-top:197.25pt;mso-position-vertical-relative:text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98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内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3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记录老师指导护理防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4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记录本疾病护理前沿知识及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64915</wp:posOffset>
                </wp:positionH>
                <wp:positionV relativeFrom="paragraph">
                  <wp:posOffset>2530475</wp:posOffset>
                </wp:positionV>
                <wp:extent cx="153035" cy="94615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FFFFFF"/>
                                <w:sz w:val="7"/>
                              </w:rPr>
                              <w:t>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7.45pt;mso-wrap-distance-left:0pt;mso-wrap-distance-right:0pt;mso-wrap-distance-top:0pt;mso-wrap-distance-bottom:0pt;margin-top:199.25pt;mso-position-vertical-relative:text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FFFFFF"/>
                          <w:sz w:val="7"/>
                        </w:rPr>
                      </w:pPr>
                      <w:r>
                        <w:rPr>
                          <w:rFonts w:ascii="SimSun" w:hAnsi="SimSun" w:cs="SimSun"/>
                          <w:color w:val="FFFFFF"/>
                          <w:sz w:val="7"/>
                        </w:rPr>
                        <w:t>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FFFFFF"/>
                          <w:sz w:val="7"/>
                        </w:rPr>
                      </w:pPr>
                      <w:r>
                        <w:rPr>
                          <w:rFonts w:ascii="SimSun" w:hAnsi="SimSun" w:cs="SimSun"/>
                          <w:color w:val="FFFFFF"/>
                          <w:sz w:val="7"/>
                        </w:rPr>
                        <w:t>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43025</wp:posOffset>
                </wp:positionH>
                <wp:positionV relativeFrom="paragraph">
                  <wp:posOffset>2555875</wp:posOffset>
                </wp:positionV>
                <wp:extent cx="636905" cy="84455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FFFF"/>
                                <w:sz w:val="13"/>
                              </w:rPr>
                              <w:t>护理查房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.65pt;mso-wrap-distance-left:0pt;mso-wrap-distance-right:0pt;mso-wrap-distance-top:0pt;mso-wrap-distance-bottom:0pt;margin-top:201.25pt;mso-position-vertical-relative:text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FFFFF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FFFFFF"/>
                          <w:sz w:val="13"/>
                        </w:rPr>
                        <w:t>护理查房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91715</wp:posOffset>
                </wp:positionH>
                <wp:positionV relativeFrom="paragraph">
                  <wp:posOffset>2555875</wp:posOffset>
                </wp:positionV>
                <wp:extent cx="808355" cy="84455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FFFF"/>
                                <w:sz w:val="13"/>
                              </w:rPr>
                              <w:t>护理病例讨论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6.65pt;mso-wrap-distance-left:0pt;mso-wrap-distance-right:0pt;mso-wrap-distance-top:0pt;mso-wrap-distance-bottom:0pt;margin-top:201.25pt;mso-position-vertical-relative:text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FFFFF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FFFFFF"/>
                          <w:sz w:val="13"/>
                        </w:rPr>
                        <w:t>护理病例讨论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21760</wp:posOffset>
                </wp:positionH>
                <wp:positionV relativeFrom="paragraph">
                  <wp:posOffset>2559050</wp:posOffset>
                </wp:positionV>
                <wp:extent cx="173990" cy="43815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/>
                                <w:color w:val="4B4D4F"/>
                                <w:sz w:val="7"/>
                              </w:rPr>
                              <w:t>30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.45pt;mso-wrap-distance-left:0pt;mso-wrap-distance-right:0pt;mso-wrap-distance-top:0pt;mso-wrap-distance-bottom:0pt;margin-top:201.5pt;mso-position-vertical-relative:text;margin-left:3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/>
                          <w:color w:val="4B4D4F"/>
                          <w:sz w:val="7"/>
                        </w:rPr>
                        <w:t>30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79645</wp:posOffset>
                </wp:positionH>
                <wp:positionV relativeFrom="paragraph">
                  <wp:posOffset>2605405</wp:posOffset>
                </wp:positionV>
                <wp:extent cx="542925" cy="94615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、希望交接的本疾病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7"/>
                              </w:rPr>
                              <w:t>新医疗护理进展及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7.45pt;mso-wrap-distance-left:0pt;mso-wrap-distance-right:0pt;mso-wrap-distance-top:0pt;mso-wrap-distance-bottom:0pt;margin-top:205.15pt;mso-position-vertical-relative:text;margin-left:3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7"/>
                        </w:rPr>
                        <w:t>3</w:t>
                      </w: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、希望交接的本疾病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7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7"/>
                        </w:rPr>
                        <w:t>新医疗护理进展及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903595</wp:posOffset>
                </wp:positionH>
                <wp:positionV relativeFrom="paragraph">
                  <wp:posOffset>2823845</wp:posOffset>
                </wp:positionV>
                <wp:extent cx="114935" cy="4572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222.35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22065</wp:posOffset>
                </wp:positionH>
                <wp:positionV relativeFrom="paragraph">
                  <wp:posOffset>3698875</wp:posOffset>
                </wp:positionV>
                <wp:extent cx="961390" cy="1282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中医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.1pt;mso-wrap-distance-left:0pt;mso-wrap-distance-right:0pt;mso-wrap-distance-top:0pt;mso-wrap-distance-bottom:0pt;margin-top:291.25pt;mso-position-vertical-relative:text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中医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51910</wp:posOffset>
                </wp:positionH>
                <wp:positionV relativeFrom="paragraph">
                  <wp:posOffset>3933825</wp:posOffset>
                </wp:positionV>
                <wp:extent cx="2409825" cy="25273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1"/>
                              </w:rPr>
                              <w:t xml:space="preserve">u 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中医护理查房就是把中医护理的理论与临床护理实践相结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147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指导护士运用中医理论制定和实施针对病人的个体化护理方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147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解决护理实践中遇到的难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9.9pt;mso-wrap-distance-left:0pt;mso-wrap-distance-right:0pt;mso-wrap-distance-top:0pt;mso-wrap-distance-bottom:0pt;margin-top:309.75pt;mso-position-vertical-relative:text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1"/>
                        </w:rPr>
                        <w:t xml:space="preserve">u 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中医护理查房就是把中医护理的理论与临床护理实践相结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147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指导护士运用中医理论制定和实施针对病人的个体化护理方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147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解决护理实践中遇到的难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51910</wp:posOffset>
                </wp:positionH>
                <wp:positionV relativeFrom="paragraph">
                  <wp:posOffset>4233545</wp:posOffset>
                </wp:positionV>
                <wp:extent cx="2327275" cy="16383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1"/>
                              </w:rPr>
                              <w:t xml:space="preserve">u 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进一步落实中医特色优质护理服务工作，从而提高护理人员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147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务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12.9pt;mso-wrap-distance-left:0pt;mso-wrap-distance-right:0pt;mso-wrap-distance-top:0pt;mso-wrap-distance-bottom:0pt;margin-top:333.35pt;mso-position-vertical-relative:text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1"/>
                        </w:rPr>
                        <w:t xml:space="preserve">u 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进一步落实中医特色优质护理服务工作，从而提高护理人员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147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务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145</wp:posOffset>
                </wp:positionH>
                <wp:positionV relativeFrom="paragraph">
                  <wp:posOffset>4258945</wp:posOffset>
                </wp:positionV>
                <wp:extent cx="299085" cy="14986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FFFFFF"/>
                                <w:sz w:val="23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FFFFFF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.8pt;mso-wrap-distance-left:0pt;mso-wrap-distance-right:0pt;mso-wrap-distance-top:0pt;mso-wrap-distance-bottom:0pt;margin-top:335.35pt;mso-position-vertical-relative:text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FFFFFF"/>
                          <w:sz w:val="23"/>
                        </w:rPr>
                      </w:pPr>
                      <w:r>
                        <w:rPr>
                          <w:rFonts w:ascii="JLGUQI+Arial-ItalicMT" w:hAnsi="JLGUQI+Arial-ItalicMT"/>
                          <w:color w:val="FFFFFF"/>
                          <w:sz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79880</wp:posOffset>
                </wp:positionH>
                <wp:positionV relativeFrom="paragraph">
                  <wp:posOffset>4492625</wp:posOffset>
                </wp:positionV>
                <wp:extent cx="1180465" cy="15621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AC411D"/>
                                <w:sz w:val="25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AC411D"/>
                                <w:sz w:val="25"/>
                              </w:rPr>
                              <w:t>中医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2.3pt;mso-wrap-distance-left:0pt;mso-wrap-distance-right:0pt;mso-wrap-distance-top:0pt;mso-wrap-distance-bottom:0pt;margin-top:353.75pt;mso-position-vertical-relative:text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AC411D"/>
                          <w:sz w:val="25"/>
                        </w:rPr>
                      </w:pPr>
                      <w:r>
                        <w:rPr>
                          <w:rFonts w:ascii="SimHei" w:hAnsi="SimHei" w:cs="SimHei"/>
                          <w:color w:val="AC411D"/>
                          <w:sz w:val="25"/>
                        </w:rPr>
                        <w:t>中医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23995</wp:posOffset>
                </wp:positionH>
                <wp:positionV relativeFrom="paragraph">
                  <wp:posOffset>4631690</wp:posOffset>
                </wp:positionV>
                <wp:extent cx="652780" cy="264795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  <w:t>什么是中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  <w:t>护理查房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0.85pt;mso-wrap-distance-left:0pt;mso-wrap-distance-right:0pt;mso-wrap-distance-top:0pt;mso-wrap-distance-bottom:0pt;margin-top:364.7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6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6"/>
                        </w:rPr>
                        <w:t>什么是中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6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6"/>
                        </w:rPr>
                        <w:t>护理查房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903595</wp:posOffset>
                </wp:positionH>
                <wp:positionV relativeFrom="paragraph">
                  <wp:posOffset>5398770</wp:posOffset>
                </wp:positionV>
                <wp:extent cx="114935" cy="4572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425.1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4235</wp:posOffset>
                </wp:positionH>
                <wp:positionV relativeFrom="paragraph">
                  <wp:posOffset>6273800</wp:posOffset>
                </wp:positionV>
                <wp:extent cx="961390" cy="1282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中医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.1pt;mso-wrap-distance-left:0pt;mso-wrap-distance-right:0pt;mso-wrap-distance-top:0pt;mso-wrap-distance-bottom:0pt;margin-top:494pt;mso-position-vertical-relative:text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中医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02380</wp:posOffset>
                </wp:positionH>
                <wp:positionV relativeFrom="paragraph">
                  <wp:posOffset>6293485</wp:posOffset>
                </wp:positionV>
                <wp:extent cx="961390" cy="12827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中医护理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.1pt;mso-wrap-distance-left:0pt;mso-wrap-distance-right:0pt;mso-wrap-distance-top:0pt;mso-wrap-distance-bottom:0pt;margin-top:495.55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中医护理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3605</wp:posOffset>
                </wp:positionH>
                <wp:positionV relativeFrom="paragraph">
                  <wp:posOffset>6525895</wp:posOffset>
                </wp:positionV>
                <wp:extent cx="1207135" cy="99695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、中医护理查房特点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7.85pt;mso-wrap-distance-left:0pt;mso-wrap-distance-right:0pt;mso-wrap-distance-top:0pt;mso-wrap-distance-bottom:0pt;margin-top:513.8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6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6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、中医护理查房特点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00805</wp:posOffset>
                </wp:positionH>
                <wp:positionV relativeFrom="paragraph">
                  <wp:posOffset>6535420</wp:posOffset>
                </wp:positionV>
                <wp:extent cx="2426335" cy="315595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、中医护理查房的困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958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整体中医基础理论薄弱，如何提高辨证施护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4.85pt;mso-wrap-distance-left:0pt;mso-wrap-distance-right:0pt;mso-wrap-distance-top:0pt;mso-wrap-distance-bottom:0pt;margin-top:514.6pt;mso-position-vertical-relative:text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6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6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、中医护理查房的困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958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整体中医基础理论薄弱，如何提高辨证施护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63980</wp:posOffset>
                </wp:positionH>
                <wp:positionV relativeFrom="paragraph">
                  <wp:posOffset>6821170</wp:posOffset>
                </wp:positionV>
                <wp:extent cx="818515" cy="8128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2"/>
                              </w:rPr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2"/>
                              </w:rPr>
                              <w:t>　　　　　将中医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.4pt;mso-wrap-distance-left:0pt;mso-wrap-distance-right:0pt;mso-wrap-distance-top:0pt;mso-wrap-distance-bottom:0pt;margin-top:537.1pt;mso-position-vertical-relative:text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AFRHFC+MicrosoftYaHei-Bold" w:hAnsi="AFRHFC+MicrosoftYaHei-Bold" w:cs="AFRHFC+MicrosoftYaHei-Bold"/>
                          <w:color w:val="3D3F41"/>
                          <w:sz w:val="12"/>
                        </w:rPr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3D3F41"/>
                          <w:sz w:val="12"/>
                        </w:rPr>
                        <w:t>　　　　　将中医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45540</wp:posOffset>
                </wp:positionH>
                <wp:positionV relativeFrom="paragraph">
                  <wp:posOffset>6882765</wp:posOffset>
                </wp:positionV>
                <wp:extent cx="276225" cy="13335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USTUCP+TimesNewRomanPS-BoldItalicMT" w:hAnsi="USTUCP+TimesNewRomanPS-BoldItalicMT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USTUCP+TimesNewRomanPS-BoldItalicMT" w:hAnsi="USTUCP+TimesNewRomanPS-BoldItalicMT"/>
                                <w:color w:val="FFFFFF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0.5pt;mso-wrap-distance-left:0pt;mso-wrap-distance-right:0pt;mso-wrap-distance-top:0pt;mso-wrap-distance-bottom:0pt;margin-top:541.95pt;mso-position-vertical-relative:text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USTUCP+TimesNewRomanPS-BoldItalicMT" w:hAnsi="USTUCP+TimesNewRomanPS-BoldItalicMT"/>
                          <w:color w:val="FFFFFF"/>
                          <w:sz w:val="20"/>
                        </w:rPr>
                      </w:pPr>
                      <w:r>
                        <w:rPr>
                          <w:rFonts w:ascii="USTUCP+TimesNewRomanPS-BoldItalicMT" w:hAnsi="USTUCP+TimesNewRomanPS-BoldItalicMT"/>
                          <w:color w:val="FFFFFF"/>
                          <w:sz w:val="2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44470</wp:posOffset>
                </wp:positionH>
                <wp:positionV relativeFrom="paragraph">
                  <wp:posOffset>6882765</wp:posOffset>
                </wp:positionV>
                <wp:extent cx="276225" cy="13335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USTUCP+TimesNewRomanPS-BoldItalicMT" w:hAnsi="USTUCP+TimesNewRomanPS-BoldItalicMT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USTUCP+TimesNewRomanPS-BoldItalicMT" w:hAnsi="USTUCP+TimesNewRomanPS-BoldItalicMT"/>
                                <w:color w:val="FFFFFF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0.5pt;mso-wrap-distance-left:0pt;mso-wrap-distance-right:0pt;mso-wrap-distance-top:0pt;mso-wrap-distance-bottom:0pt;margin-top:541.95pt;mso-position-vertical-relative:text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USTUCP+TimesNewRomanPS-BoldItalicMT" w:hAnsi="USTUCP+TimesNewRomanPS-BoldItalicMT"/>
                          <w:color w:val="FFFFFF"/>
                          <w:sz w:val="20"/>
                        </w:rPr>
                      </w:pPr>
                      <w:r>
                        <w:rPr>
                          <w:rFonts w:ascii="USTUCP+TimesNewRomanPS-BoldItalicMT" w:hAnsi="USTUCP+TimesNewRomanPS-BoldItalicMT"/>
                          <w:color w:val="FFFFFF"/>
                          <w:sz w:val="20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093595</wp:posOffset>
                </wp:positionH>
                <wp:positionV relativeFrom="paragraph">
                  <wp:posOffset>6915785</wp:posOffset>
                </wp:positionV>
                <wp:extent cx="635000" cy="88265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3"/>
                              </w:rPr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3"/>
                              </w:rPr>
                              <w:t>中医四诊查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.95pt;mso-wrap-distance-left:0pt;mso-wrap-distance-right:0pt;mso-wrap-distance-top:0pt;mso-wrap-distance-bottom:0pt;margin-top:544.55pt;mso-position-vertical-relative:text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AFRHFC+MicrosoftYaHei-Bold" w:hAnsi="AFRHFC+MicrosoftYaHei-Bold" w:cs="AFRHFC+MicrosoftYaHei-Bold"/>
                          <w:color w:val="3D3F41"/>
                          <w:sz w:val="13"/>
                        </w:rPr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3D3F41"/>
                          <w:sz w:val="13"/>
                        </w:rPr>
                        <w:t>中医四诊查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69415</wp:posOffset>
                </wp:positionH>
                <wp:positionV relativeFrom="paragraph">
                  <wp:posOffset>6940550</wp:posOffset>
                </wp:positionV>
                <wp:extent cx="192405" cy="8128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0" w:right="0" w:hanging="0"/>
                              <w:jc w:val="left"/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2"/>
                              </w:rPr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2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6.4pt;mso-wrap-distance-left:0pt;mso-wrap-distance-right:0pt;mso-wrap-distance-top:0pt;mso-wrap-distance-bottom:0pt;margin-top:546.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 w:before="0" w:after="0"/>
                        <w:ind w:left="0" w:right="0" w:hanging="0"/>
                        <w:jc w:val="left"/>
                        <w:rPr>
                          <w:rFonts w:ascii="AFRHFC+MicrosoftYaHei-Bold" w:hAnsi="AFRHFC+MicrosoftYaHei-Bold" w:cs="AFRHFC+MicrosoftYaHei-Bold"/>
                          <w:color w:val="3D3F41"/>
                          <w:sz w:val="12"/>
                        </w:rPr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3D3F41"/>
                          <w:sz w:val="12"/>
                        </w:rPr>
                        <w:t>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05960</wp:posOffset>
                </wp:positionH>
                <wp:positionV relativeFrom="paragraph">
                  <wp:posOffset>6985000</wp:posOffset>
                </wp:positionV>
                <wp:extent cx="1562100" cy="249555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中医护理诊断如何确立来有效实施护理措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如何制定突出中医特色的护理查房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65pt;mso-wrap-distance-left:0pt;mso-wrap-distance-right:0pt;mso-wrap-distance-top:0pt;mso-wrap-distance-bottom:0pt;margin-top:550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中医护理诊断如何确立来有效实施护理措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如何制定突出中医特色的护理查房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63980</wp:posOffset>
                </wp:positionH>
                <wp:positionV relativeFrom="paragraph">
                  <wp:posOffset>7045325</wp:posOffset>
                </wp:positionV>
                <wp:extent cx="1426210" cy="215265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2"/>
                              </w:rPr>
                              <w:t>　　　　理论贯穿始</w:t>
                            </w:r>
                            <w:r>
                              <w:rPr>
                                <w:rFonts w:ascii="AFRHFC+MicrosoftYaHei-Bold" w:hAnsi="AFRHFC+MicrosoftYaHei-Bold" w:cs="AFRHFC+MicrosoftYaHei-Bold" w:eastAsia="AFRHFC+MicrosoftYaHei-Bold"/>
                                <w:color w:val="3D3F41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AFRHFC+MicrosoftYaHei-Bold" w:hAnsi="AFRHFC+MicrosoftYaHei-Bold" w:cs="AFRHFC+MicrosoftYaHei-Bold" w:eastAsia="AFRHFC+MicrosoftYaHei-Bold"/>
                                <w:color w:val="3D3F4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3"/>
                              </w:rPr>
                              <w:t>（望闻问切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81" w:right="0" w:hanging="0"/>
                              <w:jc w:val="left"/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2"/>
                              </w:rPr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2"/>
                              </w:rPr>
                              <w:t>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6.95pt;mso-wrap-distance-left:0pt;mso-wrap-distance-right:0pt;mso-wrap-distance-top:0pt;mso-wrap-distance-bottom:0pt;margin-top:554.75pt;mso-position-vertical-relative:text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3D3F41"/>
                          <w:sz w:val="12"/>
                        </w:rPr>
                        <w:t>　　　　理论贯穿始</w:t>
                      </w:r>
                      <w:r>
                        <w:rPr>
                          <w:rFonts w:ascii="AFRHFC+MicrosoftYaHei-Bold" w:hAnsi="AFRHFC+MicrosoftYaHei-Bold" w:cs="AFRHFC+MicrosoftYaHei-Bold" w:eastAsia="AFRHFC+MicrosoftYaHei-Bold"/>
                          <w:color w:val="3D3F41"/>
                          <w:sz w:val="12"/>
                        </w:rPr>
                        <w:t xml:space="preserve">  </w:t>
                      </w:r>
                      <w:r>
                        <w:rPr>
                          <w:rFonts w:ascii="AFRHFC+MicrosoftYaHei-Bold" w:hAnsi="AFRHFC+MicrosoftYaHei-Bold" w:cs="AFRHFC+MicrosoftYaHei-Bold" w:eastAsia="AFRHFC+MicrosoftYaHei-Bold"/>
                          <w:color w:val="3D3F41"/>
                          <w:sz w:val="13"/>
                        </w:rPr>
                        <w:t xml:space="preserve"> </w:t>
                      </w:r>
                      <w:r>
                        <w:rPr>
                          <w:rFonts w:ascii="AFRHFC+MicrosoftYaHei-Bold" w:hAnsi="AFRHFC+MicrosoftYaHei-Bold" w:cs="AFRHFC+MicrosoftYaHei-Bold"/>
                          <w:color w:val="3D3F41"/>
                          <w:sz w:val="13"/>
                        </w:rPr>
                        <w:t>（望闻问切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81" w:right="0" w:hanging="0"/>
                        <w:jc w:val="left"/>
                        <w:rPr>
                          <w:rFonts w:ascii="AFRHFC+MicrosoftYaHei-Bold" w:hAnsi="AFRHFC+MicrosoftYaHei-Bold" w:cs="AFRHFC+MicrosoftYaHei-Bold"/>
                          <w:color w:val="3D3F41"/>
                          <w:sz w:val="12"/>
                        </w:rPr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3D3F41"/>
                          <w:sz w:val="12"/>
                        </w:rPr>
                        <w:t>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09135</wp:posOffset>
                </wp:positionH>
                <wp:positionV relativeFrom="paragraph">
                  <wp:posOffset>7392670</wp:posOffset>
                </wp:positionV>
                <wp:extent cx="1315720" cy="249555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护理查体如何体现中医护理观察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护理措施如何突出中医护理特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9.65pt;mso-wrap-distance-left:0pt;mso-wrap-distance-right:0pt;mso-wrap-distance-top:0pt;mso-wrap-distance-bottom:0pt;margin-top:582.1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护理查体如何体现中医护理观察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护理措施如何突出中医护理特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56360</wp:posOffset>
                </wp:positionH>
                <wp:positionV relativeFrom="paragraph">
                  <wp:posOffset>7443470</wp:posOffset>
                </wp:positionV>
                <wp:extent cx="890905" cy="88265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3"/>
                              </w:rPr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3"/>
                              </w:rPr>
                              <w:t>　　　特色技术操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.95pt;mso-wrap-distance-left:0pt;mso-wrap-distance-right:0pt;mso-wrap-distance-top:0pt;mso-wrap-distance-bottom:0pt;margin-top:586.1pt;mso-position-vertical-relative:text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AFRHFC+MicrosoftYaHei-Bold" w:hAnsi="AFRHFC+MicrosoftYaHei-Bold" w:cs="AFRHFC+MicrosoftYaHei-Bold"/>
                          <w:color w:val="3D3F41"/>
                          <w:sz w:val="13"/>
                        </w:rPr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3D3F41"/>
                          <w:sz w:val="13"/>
                        </w:rPr>
                        <w:t>　　　特色技术操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174875</wp:posOffset>
                </wp:positionH>
                <wp:positionV relativeFrom="paragraph">
                  <wp:posOffset>7443470</wp:posOffset>
                </wp:positionV>
                <wp:extent cx="464185" cy="88265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3"/>
                              </w:rPr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3D3F41"/>
                                <w:sz w:val="13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.95pt;mso-wrap-distance-left:0pt;mso-wrap-distance-right:0pt;mso-wrap-distance-top:0pt;mso-wrap-distance-bottom:0pt;margin-top:586.1pt;mso-position-vertical-relative:text;margin-left:1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AFRHFC+MicrosoftYaHei-Bold" w:hAnsi="AFRHFC+MicrosoftYaHei-Bold" w:cs="AFRHFC+MicrosoftYaHei-Bold"/>
                          <w:color w:val="3D3F41"/>
                          <w:sz w:val="13"/>
                        </w:rPr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3D3F41"/>
                          <w:sz w:val="13"/>
                        </w:rPr>
                        <w:t>健康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44905</wp:posOffset>
                </wp:positionH>
                <wp:positionV relativeFrom="paragraph">
                  <wp:posOffset>7517130</wp:posOffset>
                </wp:positionV>
                <wp:extent cx="276225" cy="13335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USTUCP+TimesNewRomanPS-BoldItalicMT" w:hAnsi="USTUCP+TimesNewRomanPS-BoldItalicMT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USTUCP+TimesNewRomanPS-BoldItalicMT" w:hAnsi="USTUCP+TimesNewRomanPS-BoldItalicMT"/>
                                <w:color w:val="FFFFFF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0.5pt;mso-wrap-distance-left:0pt;mso-wrap-distance-right:0pt;mso-wrap-distance-top:0pt;mso-wrap-distance-bottom:0pt;margin-top:591.9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USTUCP+TimesNewRomanPS-BoldItalicMT" w:hAnsi="USTUCP+TimesNewRomanPS-BoldItalicMT"/>
                          <w:color w:val="FFFFFF"/>
                          <w:sz w:val="20"/>
                        </w:rPr>
                      </w:pPr>
                      <w:r>
                        <w:rPr>
                          <w:rFonts w:ascii="USTUCP+TimesNewRomanPS-BoldItalicMT" w:hAnsi="USTUCP+TimesNewRomanPS-BoldItalicMT"/>
                          <w:color w:val="FFFFFF"/>
                          <w:sz w:val="2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41295</wp:posOffset>
                </wp:positionH>
                <wp:positionV relativeFrom="paragraph">
                  <wp:posOffset>7517130</wp:posOffset>
                </wp:positionV>
                <wp:extent cx="283210" cy="13335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USTUCP+TimesNewRomanPS-BoldItalicMT" w:hAnsi="USTUCP+TimesNewRomanPS-BoldItalicMT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USTUCP+TimesNewRomanPS-BoldItalicMT" w:hAnsi="USTUCP+TimesNewRomanPS-BoldItalicMT"/>
                                <w:color w:val="FFFFFF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0.5pt;mso-wrap-distance-left:0pt;mso-wrap-distance-right:0pt;mso-wrap-distance-top:0pt;mso-wrap-distance-bottom:0pt;margin-top:591.9pt;mso-position-vertical-relative:text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USTUCP+TimesNewRomanPS-BoldItalicMT" w:hAnsi="USTUCP+TimesNewRomanPS-BoldItalicMT"/>
                          <w:color w:val="FFFFFF"/>
                          <w:sz w:val="20"/>
                        </w:rPr>
                      </w:pPr>
                      <w:r>
                        <w:rPr>
                          <w:rFonts w:ascii="USTUCP+TimesNewRomanPS-BoldItalicMT" w:hAnsi="USTUCP+TimesNewRomanPS-BoldItalicMT"/>
                          <w:color w:val="FFFFFF"/>
                          <w:sz w:val="2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09135</wp:posOffset>
                </wp:positionH>
                <wp:positionV relativeFrom="paragraph">
                  <wp:posOffset>7769860</wp:posOffset>
                </wp:positionV>
                <wp:extent cx="986790" cy="71755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查房如何才能达到预期目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5.65pt;mso-wrap-distance-left:0pt;mso-wrap-distance-right:0pt;mso-wrap-distance-top:0pt;mso-wrap-distance-bottom:0pt;margin-top:611.8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查房如何才能达到预期目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65450</wp:posOffset>
                </wp:positionH>
                <wp:positionV relativeFrom="paragraph">
                  <wp:posOffset>7973695</wp:posOffset>
                </wp:positionV>
                <wp:extent cx="114935" cy="4572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627.85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03595</wp:posOffset>
                </wp:positionH>
                <wp:positionV relativeFrom="paragraph">
                  <wp:posOffset>7973695</wp:posOffset>
                </wp:positionV>
                <wp:extent cx="114935" cy="4572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627.85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58280</wp:posOffset>
                </wp:positionH>
                <wp:positionV relativeFrom="paragraph">
                  <wp:posOffset>8756650</wp:posOffset>
                </wp:positionV>
                <wp:extent cx="292100" cy="15240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0pt;mso-wrap-distance-right:0pt;mso-wrap-distance-top:0pt;mso-wrap-distance-bottom:0pt;margin-top:689.5pt;mso-position-vertical-relative:text;margin-left:5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9144000"/>
            <wp:effectExtent l="0" t="0" r="0" b="0"/>
            <wp:wrapNone/>
            <wp:docPr id="1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21705</wp:posOffset>
                </wp:positionH>
                <wp:positionV relativeFrom="paragraph">
                  <wp:posOffset>241935</wp:posOffset>
                </wp:positionV>
                <wp:extent cx="828675" cy="152400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2016-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9.05pt;mso-position-vertical-relative:text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2016-5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37305</wp:posOffset>
                </wp:positionH>
                <wp:positionV relativeFrom="paragraph">
                  <wp:posOffset>1104900</wp:posOffset>
                </wp:positionV>
                <wp:extent cx="1773555" cy="128270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87pt;mso-position-vertical-relative:text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08145</wp:posOffset>
                </wp:positionH>
                <wp:positionV relativeFrom="paragraph">
                  <wp:posOffset>1573530</wp:posOffset>
                </wp:positionV>
                <wp:extent cx="1575435" cy="351155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168" w:right="0" w:hanging="0"/>
                              <w:jc w:val="left"/>
                              <w:rPr>
                                <w:rFonts w:ascii="KaiTi" w:hAnsi="KaiTi" w:cs="KaiTi"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FFFF"/>
                                <w:sz w:val="13"/>
                              </w:rPr>
                              <w:t>中医护理业务查房的质量评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FFFF"/>
                                <w:sz w:val="13"/>
                              </w:rPr>
                              <w:t>中医特色的健康教育在查房中的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27.65pt;mso-wrap-distance-left:0pt;mso-wrap-distance-right:0pt;mso-wrap-distance-top:0pt;mso-wrap-distance-bottom:0pt;margin-top:123.9pt;mso-position-vertical-relative:text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168" w:right="0" w:hanging="0"/>
                        <w:jc w:val="left"/>
                        <w:rPr>
                          <w:rFonts w:ascii="KaiTi" w:hAnsi="KaiTi" w:cs="KaiTi"/>
                          <w:color w:val="FFFFF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FFFFFF"/>
                          <w:sz w:val="13"/>
                        </w:rPr>
                        <w:t>中医护理业务查房的质量评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FFFFF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FFFFFF"/>
                          <w:sz w:val="13"/>
                        </w:rPr>
                        <w:t>中医特色的健康教育在查房中的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60145</wp:posOffset>
                </wp:positionH>
                <wp:positionV relativeFrom="paragraph">
                  <wp:posOffset>1684020</wp:posOffset>
                </wp:positionV>
                <wp:extent cx="299085" cy="149860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FFFFFF"/>
                                <w:sz w:val="23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FFFFFF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.8pt;mso-wrap-distance-left:0pt;mso-wrap-distance-right:0pt;mso-wrap-distance-top:0pt;mso-wrap-distance-bottom:0pt;margin-top:132.6pt;mso-position-vertical-relative:text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FFFFFF"/>
                          <w:sz w:val="23"/>
                        </w:rPr>
                      </w:pPr>
                      <w:r>
                        <w:rPr>
                          <w:rFonts w:ascii="JLGUQI+Arial-ItalicMT" w:hAnsi="JLGUQI+Arial-ItalicMT"/>
                          <w:color w:val="FFFFFF"/>
                          <w:sz w:val="2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72540</wp:posOffset>
                </wp:positionH>
                <wp:positionV relativeFrom="paragraph">
                  <wp:posOffset>1927860</wp:posOffset>
                </wp:positionV>
                <wp:extent cx="2070735" cy="156210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Hei" w:hAnsi="SimHei" w:cs="SimHei"/>
                                <w:color w:val="AC411D"/>
                                <w:sz w:val="23"/>
                              </w:rPr>
                              <w:t>如何开展中医</w:t>
                            </w:r>
                            <w:r>
                              <w:rPr>
                                <w:rFonts w:ascii="SimHei" w:hAnsi="SimHei" w:cs="SimHei"/>
                                <w:color w:val="AC411D"/>
                                <w:sz w:val="25"/>
                              </w:rPr>
                              <w:t>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2.3pt;mso-wrap-distance-left:0pt;mso-wrap-distance-right:0pt;mso-wrap-distance-top:0pt;mso-wrap-distance-bottom:0pt;margin-top:151.8pt;mso-position-vertical-relative:text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Hei" w:hAnsi="SimHei" w:cs="SimHei"/>
                          <w:color w:val="AC411D"/>
                          <w:sz w:val="23"/>
                        </w:rPr>
                        <w:t>如何开展中医</w:t>
                      </w:r>
                      <w:r>
                        <w:rPr>
                          <w:rFonts w:ascii="SimHei" w:hAnsi="SimHei" w:cs="SimHei"/>
                          <w:color w:val="AC411D"/>
                          <w:sz w:val="25"/>
                        </w:rPr>
                        <w:t>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34510</wp:posOffset>
                </wp:positionH>
                <wp:positionV relativeFrom="paragraph">
                  <wp:posOffset>2124075</wp:posOffset>
                </wp:positionV>
                <wp:extent cx="1302385" cy="338455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FFFF"/>
                                <w:sz w:val="13"/>
                              </w:rPr>
                              <w:t>确定中医护理业务查房的流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31" w:right="0" w:hanging="0"/>
                              <w:jc w:val="left"/>
                              <w:rPr>
                                <w:rFonts w:ascii="KaiTi" w:hAnsi="KaiTi" w:cs="KaiTi"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FFFF"/>
                                <w:sz w:val="13"/>
                              </w:rPr>
                              <w:t>确定中医护理业务查房的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6.65pt;mso-wrap-distance-left:0pt;mso-wrap-distance-right:0pt;mso-wrap-distance-top:0pt;mso-wrap-distance-bottom:0pt;margin-top:167.25pt;mso-position-vertical-relative:text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FFFFF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FFFFFF"/>
                          <w:sz w:val="13"/>
                        </w:rPr>
                        <w:t>确定中医护理业务查房的流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31" w:right="0" w:hanging="0"/>
                        <w:jc w:val="left"/>
                        <w:rPr>
                          <w:rFonts w:ascii="KaiTi" w:hAnsi="KaiTi" w:cs="KaiTi"/>
                          <w:color w:val="FFFFF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FFFFFF"/>
                          <w:sz w:val="13"/>
                        </w:rPr>
                        <w:t>确定中医护理业务查房的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03595</wp:posOffset>
                </wp:positionH>
                <wp:positionV relativeFrom="paragraph">
                  <wp:posOffset>2823845</wp:posOffset>
                </wp:positionV>
                <wp:extent cx="114935" cy="5176520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0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0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407.6pt;mso-wrap-distance-left:0pt;mso-wrap-distance-right:0pt;mso-wrap-distance-top:0pt;mso-wrap-distance-bottom:0pt;margin-top:222.35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40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40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99160</wp:posOffset>
                </wp:positionH>
                <wp:positionV relativeFrom="paragraph">
                  <wp:posOffset>3679825</wp:posOffset>
                </wp:positionV>
                <wp:extent cx="1773555" cy="128270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289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37305</wp:posOffset>
                </wp:positionH>
                <wp:positionV relativeFrom="paragraph">
                  <wp:posOffset>3679825</wp:posOffset>
                </wp:positionV>
                <wp:extent cx="1773555" cy="128270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289.75pt;mso-position-vertical-relative:text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3290</wp:posOffset>
                </wp:positionH>
                <wp:positionV relativeFrom="paragraph">
                  <wp:posOffset>3960495</wp:posOffset>
                </wp:positionV>
                <wp:extent cx="1668145" cy="99695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、确定中医护理业务查房的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7.85pt;mso-wrap-distance-left:0pt;mso-wrap-distance-right:0pt;mso-wrap-distance-top:0pt;mso-wrap-distance-bottom:0pt;margin-top:311.8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6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6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、确定中医护理业务查房的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61435</wp:posOffset>
                </wp:positionH>
                <wp:positionV relativeFrom="paragraph">
                  <wp:posOffset>3990340</wp:posOffset>
                </wp:positionV>
                <wp:extent cx="1552575" cy="99695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、确定中医护理业务查房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.85pt;mso-wrap-distance-left:0pt;mso-wrap-distance-right:0pt;mso-wrap-distance-top:0pt;mso-wrap-distance-bottom:0pt;margin-top:314.2pt;mso-position-vertical-relative:text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6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6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、确定中医护理业务查房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85520</wp:posOffset>
                </wp:positionH>
                <wp:positionV relativeFrom="paragraph">
                  <wp:posOffset>4132580</wp:posOffset>
                </wp:positionV>
                <wp:extent cx="2309495" cy="19875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364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以《中医临床护理学》为指导，选择临床典型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例作为查房对象，查房内容能凸显中医护理特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5.65pt;mso-wrap-distance-left:0pt;mso-wrap-distance-right:0pt;mso-wrap-distance-top:0pt;mso-wrap-distance-bottom:0pt;margin-top:325.4pt;mso-position-vertical-relative:text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364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以《中医临床护理学》为指导，选择临床典型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例作为查房对象，查房内容能凸显中医护理特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17600</wp:posOffset>
                </wp:positionH>
                <wp:positionV relativeFrom="paragraph">
                  <wp:posOffset>4545965</wp:posOffset>
                </wp:positionV>
                <wp:extent cx="391160" cy="173355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诊断思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辨证分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3.65pt;mso-wrap-distance-left:0pt;mso-wrap-distance-right:0pt;mso-wrap-distance-top:0pt;mso-wrap-distance-bottom:0pt;margin-top:357.95pt;mso-position-vertical-relative:text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诊断思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辨证分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09725</wp:posOffset>
                </wp:positionH>
                <wp:positionV relativeFrom="paragraph">
                  <wp:posOffset>4545965</wp:posOffset>
                </wp:positionV>
                <wp:extent cx="391160" cy="173355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病程观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临床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3.65pt;mso-wrap-distance-left:0pt;mso-wrap-distance-right:0pt;mso-wrap-distance-top:0pt;mso-wrap-distance-bottom:0pt;margin-top:357.95pt;mso-position-vertical-relative:text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病程观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临床表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01850</wp:posOffset>
                </wp:positionH>
                <wp:positionV relativeFrom="paragraph">
                  <wp:posOffset>4545965</wp:posOffset>
                </wp:positionV>
                <wp:extent cx="391160" cy="173355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床旁释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名家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3.65pt;mso-wrap-distance-left:0pt;mso-wrap-distance-right:0pt;mso-wrap-distance-top:0pt;mso-wrap-distance-bottom:0pt;margin-top:357.95pt;mso-position-vertical-relative:text;margin-left:1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床旁释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名家经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593975</wp:posOffset>
                </wp:positionH>
                <wp:positionV relativeFrom="paragraph">
                  <wp:posOffset>4545965</wp:posOffset>
                </wp:positionV>
                <wp:extent cx="413385" cy="287655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中医特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治疗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16" w:right="0" w:hanging="0"/>
                              <w:jc w:val="left"/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65pt;mso-wrap-distance-left:0pt;mso-wrap-distance-right:0pt;mso-wrap-distance-top:0pt;mso-wrap-distance-bottom:0pt;margin-top:357.95pt;mso-position-vertical-relative:text;margin-left:2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中医特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治疗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16" w:right="0" w:hanging="0"/>
                        <w:jc w:val="left"/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</w:pPr>
                      <w:r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91260</wp:posOffset>
                </wp:positionH>
                <wp:positionV relativeFrom="paragraph">
                  <wp:posOffset>4741545</wp:posOffset>
                </wp:positionV>
                <wp:extent cx="306070" cy="117475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25pt;mso-wrap-distance-left:0pt;mso-wrap-distance-right:0pt;mso-wrap-distance-top:0pt;mso-wrap-distance-bottom:0pt;margin-top:373.35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</w:pPr>
                      <w:r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3385</wp:posOffset>
                </wp:positionH>
                <wp:positionV relativeFrom="paragraph">
                  <wp:posOffset>4741545</wp:posOffset>
                </wp:positionV>
                <wp:extent cx="306070" cy="117475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25pt;mso-wrap-distance-left:0pt;mso-wrap-distance-right:0pt;mso-wrap-distance-top:0pt;mso-wrap-distance-bottom:0pt;margin-top:373.35pt;mso-position-vertical-relative:text;margin-left:1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</w:pPr>
                      <w:r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75510</wp:posOffset>
                </wp:positionH>
                <wp:positionV relativeFrom="paragraph">
                  <wp:posOffset>4741545</wp:posOffset>
                </wp:positionV>
                <wp:extent cx="306070" cy="11747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25pt;mso-wrap-distance-left:0pt;mso-wrap-distance-right:0pt;mso-wrap-distance-top:0pt;mso-wrap-distance-bottom:0pt;margin-top:373.35pt;mso-position-vertical-relative:text;margin-left:1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</w:pPr>
                      <w:r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17600</wp:posOffset>
                </wp:positionH>
                <wp:positionV relativeFrom="paragraph">
                  <wp:posOffset>4965700</wp:posOffset>
                </wp:positionV>
                <wp:extent cx="413385" cy="307975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16" w:right="0" w:hanging="0"/>
                              <w:jc w:val="left"/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护理评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四诊提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4.25pt;mso-wrap-distance-left:0pt;mso-wrap-distance-right:0pt;mso-wrap-distance-top:0pt;mso-wrap-distance-bottom:0pt;margin-top:391pt;mso-position-vertical-relative:text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116" w:right="0" w:hanging="0"/>
                        <w:jc w:val="left"/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</w:pPr>
                      <w:r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护理评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四诊提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04010</wp:posOffset>
                </wp:positionH>
                <wp:positionV relativeFrom="paragraph">
                  <wp:posOffset>4965700</wp:posOffset>
                </wp:positionV>
                <wp:extent cx="413385" cy="320675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25" w:right="0" w:hanging="0"/>
                              <w:jc w:val="left"/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护理措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健康指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25pt;mso-wrap-distance-left:0pt;mso-wrap-distance-right:0pt;mso-wrap-distance-top:0pt;mso-wrap-distance-bottom:0pt;margin-top:391pt;mso-position-vertical-relative:text;margin-left:1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125" w:right="0" w:hanging="0"/>
                        <w:jc w:val="left"/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</w:pPr>
                      <w:r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护理措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健康指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01850</wp:posOffset>
                </wp:positionH>
                <wp:positionV relativeFrom="paragraph">
                  <wp:posOffset>4965700</wp:posOffset>
                </wp:positionV>
                <wp:extent cx="413385" cy="307975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16" w:right="0" w:hanging="0"/>
                              <w:jc w:val="left"/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讨论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加强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4.25pt;mso-wrap-distance-left:0pt;mso-wrap-distance-right:0pt;mso-wrap-distance-top:0pt;mso-wrap-distance-bottom:0pt;margin-top:391pt;mso-position-vertical-relative:text;margin-left:1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116" w:right="0" w:hanging="0"/>
                        <w:jc w:val="left"/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</w:pPr>
                      <w:r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讨论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加强改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93975</wp:posOffset>
                </wp:positionH>
                <wp:positionV relativeFrom="paragraph">
                  <wp:posOffset>4965700</wp:posOffset>
                </wp:positionV>
                <wp:extent cx="413385" cy="307975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16" w:right="0" w:hanging="0"/>
                              <w:jc w:val="left"/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QEJSPU+ArialRoundedMTBold" w:hAnsi="QEJSPU+ArialRoundedMTBold"/>
                                <w:color w:val="FFFFFF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护理评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33"/>
                                <w:sz w:val="11"/>
                              </w:rPr>
                              <w:t>查房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4.25pt;mso-wrap-distance-left:0pt;mso-wrap-distance-right:0pt;mso-wrap-distance-top:0pt;mso-wrap-distance-bottom:0pt;margin-top:391pt;mso-position-vertical-relative:text;margin-left:2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116" w:right="0" w:hanging="0"/>
                        <w:jc w:val="left"/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</w:pPr>
                      <w:r>
                        <w:rPr>
                          <w:rFonts w:ascii="QEJSPU+ArialRoundedMTBold" w:hAnsi="QEJSPU+ArialRoundedMTBold"/>
                          <w:color w:val="FFFFFF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护理评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000033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000033"/>
                          <w:sz w:val="11"/>
                        </w:rPr>
                        <w:t>查房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965450</wp:posOffset>
                </wp:positionH>
                <wp:positionV relativeFrom="paragraph">
                  <wp:posOffset>5398770</wp:posOffset>
                </wp:positionV>
                <wp:extent cx="114935" cy="45720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425.1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3920</wp:posOffset>
                </wp:positionH>
                <wp:positionV relativeFrom="paragraph">
                  <wp:posOffset>6256655</wp:posOffset>
                </wp:positionV>
                <wp:extent cx="1773555" cy="128270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492.65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21430</wp:posOffset>
                </wp:positionH>
                <wp:positionV relativeFrom="paragraph">
                  <wp:posOffset>6256655</wp:posOffset>
                </wp:positionV>
                <wp:extent cx="1773555" cy="128270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492.65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74725</wp:posOffset>
                </wp:positionH>
                <wp:positionV relativeFrom="paragraph">
                  <wp:posOffset>6535420</wp:posOffset>
                </wp:positionV>
                <wp:extent cx="777875" cy="104140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VNQHF+Wingdings-Regular" w:ascii="IVNQHF+Wingdings-Regular" w:hAnsi="IVNQHF+Wingdings-Regular"/>
                                <w:color w:val="C02500"/>
                                <w:sz w:val="16"/>
                              </w:rPr>
                              <w:t xml:space="preserve">Ø </w:t>
                            </w:r>
                            <w:r>
                              <w:rPr>
                                <w:rFonts w:cs="KaiTi" w:ascii="KaiTi" w:hAnsi="KaiTi"/>
                                <w:color w:val="4B4D4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查房流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2pt;mso-wrap-distance-left:0pt;mso-wrap-distance-right:0pt;mso-wrap-distance-top:0pt;mso-wrap-distance-bottom:0pt;margin-top:514.6pt;mso-position-vertical-relative:text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VNQHF+Wingdings-Regular" w:ascii="IVNQHF+Wingdings-Regular" w:hAnsi="IVNQHF+Wingdings-Regular"/>
                          <w:color w:val="C02500"/>
                          <w:sz w:val="16"/>
                        </w:rPr>
                        <w:t xml:space="preserve">Ø </w:t>
                      </w:r>
                      <w:r>
                        <w:rPr>
                          <w:rFonts w:cs="KaiTi" w:ascii="KaiTi" w:hAnsi="KaiTi"/>
                          <w:color w:val="4B4D4F"/>
                          <w:sz w:val="16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查房流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917950</wp:posOffset>
                </wp:positionH>
                <wp:positionV relativeFrom="paragraph">
                  <wp:posOffset>6522720</wp:posOffset>
                </wp:positionV>
                <wp:extent cx="677545" cy="104140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汇报病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8.2pt;mso-wrap-distance-left:0pt;mso-wrap-distance-right:0pt;mso-wrap-distance-top:0pt;mso-wrap-distance-bottom:0pt;margin-top:513.6pt;mso-position-vertical-relative:text;margin-left:3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汇报病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17035</wp:posOffset>
                </wp:positionH>
                <wp:positionV relativeFrom="paragraph">
                  <wp:posOffset>6931025</wp:posOffset>
                </wp:positionV>
                <wp:extent cx="137160" cy="65405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AC411D"/>
                                <w:sz w:val="10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AC411D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5.15pt;mso-wrap-distance-left:0pt;mso-wrap-distance-right:0pt;mso-wrap-distance-top:0pt;mso-wrap-distance-bottom:0pt;margin-top:545.75pt;mso-position-vertical-relative:text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AC411D"/>
                          <w:sz w:val="10"/>
                        </w:rPr>
                      </w:pPr>
                      <w:r>
                        <w:rPr>
                          <w:rFonts w:ascii="JLGUQI+Arial-ItalicMT" w:hAnsi="JLGUQI+Arial-ItalicMT"/>
                          <w:color w:val="AC411D"/>
                          <w:sz w:val="1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13300</wp:posOffset>
                </wp:positionH>
                <wp:positionV relativeFrom="paragraph">
                  <wp:posOffset>6931025</wp:posOffset>
                </wp:positionV>
                <wp:extent cx="137160" cy="65405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BA7612"/>
                                <w:sz w:val="10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BA7612"/>
                                <w:sz w:val="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5.15pt;mso-wrap-distance-left:0pt;mso-wrap-distance-right:0pt;mso-wrap-distance-top:0pt;mso-wrap-distance-bottom:0pt;margin-top:545.7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BA7612"/>
                          <w:sz w:val="10"/>
                        </w:rPr>
                      </w:pPr>
                      <w:r>
                        <w:rPr>
                          <w:rFonts w:ascii="JLGUQI+Arial-ItalicMT" w:hAnsi="JLGUQI+Arial-ItalicMT"/>
                          <w:color w:val="BA7612"/>
                          <w:sz w:val="10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432425</wp:posOffset>
                </wp:positionH>
                <wp:positionV relativeFrom="paragraph">
                  <wp:posOffset>6931025</wp:posOffset>
                </wp:positionV>
                <wp:extent cx="140335" cy="65405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B83860"/>
                                <w:sz w:val="10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B83860"/>
                                <w:sz w:val="1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5.15pt;mso-wrap-distance-left:0pt;mso-wrap-distance-right:0pt;mso-wrap-distance-top:0pt;mso-wrap-distance-bottom:0pt;margin-top:545.75pt;mso-position-vertical-relative:text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3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B83860"/>
                          <w:sz w:val="10"/>
                        </w:rPr>
                      </w:pPr>
                      <w:r>
                        <w:rPr>
                          <w:rFonts w:ascii="JLGUQI+Arial-ItalicMT" w:hAnsi="JLGUQI+Arial-ItalicMT"/>
                          <w:color w:val="B83860"/>
                          <w:sz w:val="1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91610</wp:posOffset>
                </wp:positionH>
                <wp:positionV relativeFrom="paragraph">
                  <wp:posOffset>7219315</wp:posOffset>
                </wp:positionV>
                <wp:extent cx="551180" cy="211455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责任护士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单汇报病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6.65pt;mso-wrap-distance-left:0pt;mso-wrap-distance-right:0pt;mso-wrap-distance-top:0pt;mso-wrap-distance-bottom:0pt;margin-top:568.45pt;mso-position-vertical-relative:text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责任护士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单汇报病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637405</wp:posOffset>
                </wp:positionH>
                <wp:positionV relativeFrom="paragraph">
                  <wp:posOffset>7219315</wp:posOffset>
                </wp:positionV>
                <wp:extent cx="551180" cy="33845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已实施的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理措施和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6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得的效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6.65pt;mso-wrap-distance-left:0pt;mso-wrap-distance-right:0pt;mso-wrap-distance-top:0pt;mso-wrap-distance-bottom:0pt;margin-top:568.45pt;mso-position-vertical-relative:text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已实施的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理措施和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6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得的效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78120</wp:posOffset>
                </wp:positionH>
                <wp:positionV relativeFrom="paragraph">
                  <wp:posOffset>7219315</wp:posOffset>
                </wp:positionV>
                <wp:extent cx="551180" cy="211455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提出需要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6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决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6.65pt;mso-wrap-distance-left:0pt;mso-wrap-distance-right:0pt;mso-wrap-distance-top:0pt;mso-wrap-distance-bottom:0pt;margin-top:568.45pt;mso-position-vertical-relative:text;margin-left:4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提出需要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6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决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965450</wp:posOffset>
                </wp:positionH>
                <wp:positionV relativeFrom="paragraph">
                  <wp:posOffset>7973695</wp:posOffset>
                </wp:positionV>
                <wp:extent cx="114935" cy="45720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627.85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58280</wp:posOffset>
                </wp:positionH>
                <wp:positionV relativeFrom="paragraph">
                  <wp:posOffset>8756650</wp:posOffset>
                </wp:positionV>
                <wp:extent cx="292100" cy="152400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0pt;mso-wrap-distance-right:0pt;mso-wrap-distance-top:0pt;mso-wrap-distance-bottom:0pt;margin-top:689.5pt;mso-position-vertical-relative:text;margin-left:5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9144000"/>
            <wp:effectExtent l="0" t="0" r="0" b="0"/>
            <wp:wrapNone/>
            <wp:docPr id="1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021705</wp:posOffset>
                </wp:positionH>
                <wp:positionV relativeFrom="paragraph">
                  <wp:posOffset>241935</wp:posOffset>
                </wp:positionV>
                <wp:extent cx="828675" cy="152400"/>
                <wp:effectExtent l="0" t="0" r="0" b="0"/>
                <wp:wrapSquare wrapText="largest"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2016-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9.05pt;mso-position-vertical-relative:text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2016-5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99160</wp:posOffset>
                </wp:positionH>
                <wp:positionV relativeFrom="paragraph">
                  <wp:posOffset>1104900</wp:posOffset>
                </wp:positionV>
                <wp:extent cx="1773555" cy="128270"/>
                <wp:effectExtent l="0" t="0" r="0" b="0"/>
                <wp:wrapSquare wrapText="largest"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8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21430</wp:posOffset>
                </wp:positionH>
                <wp:positionV relativeFrom="paragraph">
                  <wp:posOffset>1106805</wp:posOffset>
                </wp:positionV>
                <wp:extent cx="1773555" cy="369570"/>
                <wp:effectExtent l="0" t="0" r="0" b="0"/>
                <wp:wrapSquare wrapText="largest"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资料采集及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9.1pt;mso-wrap-distance-left:0pt;mso-wrap-distance-right:0pt;mso-wrap-distance-top:0pt;mso-wrap-distance-bottom:0pt;margin-top:87.15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151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资料采集及评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3290</wp:posOffset>
                </wp:positionH>
                <wp:positionV relativeFrom="paragraph">
                  <wp:posOffset>1415415</wp:posOffset>
                </wp:positionV>
                <wp:extent cx="1242060" cy="104140"/>
                <wp:effectExtent l="0" t="0" r="0" b="0"/>
                <wp:wrapSquare wrapText="largest"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VNQHF+Wingdings-Regular" w:ascii="IVNQHF+Wingdings-Regular" w:hAnsi="IVNQHF+Wingdings-Regular"/>
                                <w:color w:val="C02500"/>
                                <w:sz w:val="16"/>
                              </w:rPr>
                              <w:t>Ø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病床旁查房站位规范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.2pt;mso-wrap-distance-left:0pt;mso-wrap-distance-right:0pt;mso-wrap-distance-top:0pt;mso-wrap-distance-bottom:0pt;margin-top:111.4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VNQHF+Wingdings-Regular" w:ascii="IVNQHF+Wingdings-Regular" w:hAnsi="IVNQHF+Wingdings-Regular"/>
                          <w:color w:val="C02500"/>
                          <w:sz w:val="16"/>
                        </w:rPr>
                        <w:t>Ø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病床旁查房站位规范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10330</wp:posOffset>
                </wp:positionH>
                <wp:positionV relativeFrom="paragraph">
                  <wp:posOffset>1602740</wp:posOffset>
                </wp:positionV>
                <wp:extent cx="1566545" cy="99695"/>
                <wp:effectExtent l="0" t="0" r="0" b="0"/>
                <wp:wrapSquare wrapText="largest"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color w:val="4B4D4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护理查体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Fonts w:ascii="KaiTi" w:hAnsi="KaiTi" w:cs="KaiTi" w:eastAsia="KaiTi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000000"/>
                                <w:sz w:val="13"/>
                              </w:rPr>
                              <w:t>望、闻、问、切</w:t>
                            </w:r>
                            <w:r>
                              <w:rPr>
                                <w:rFonts w:ascii="KaiTi" w:hAnsi="KaiTi" w:cs="KaiTi" w:eastAsia="KaiTi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 w:eastAsia="KaiTi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7.85pt;mso-wrap-distance-left:0pt;mso-wrap-distance-right:0pt;mso-wrap-distance-top:0pt;mso-wrap-distance-bottom:0pt;margin-top:126.2pt;mso-position-vertical-relative:text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KaiTi" w:cs="KaiTi" w:ascii="KaiTi" w:hAnsi="KaiTi"/>
                          <w:color w:val="4B4D4F"/>
                          <w:sz w:val="16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护理查体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（</w:t>
                      </w:r>
                      <w:r>
                        <w:rPr>
                          <w:rFonts w:ascii="KaiTi" w:hAnsi="KaiTi" w:cs="KaiTi" w:eastAsia="KaiTi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000000"/>
                          <w:sz w:val="13"/>
                        </w:rPr>
                        <w:t>望、闻、问、切</w:t>
                      </w:r>
                      <w:r>
                        <w:rPr>
                          <w:rFonts w:ascii="KaiTi" w:hAnsi="KaiTi" w:cs="KaiTi" w:eastAsia="KaiTi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ascii="KaiTi" w:hAnsi="KaiTi" w:cs="KaiTi" w:eastAsia="KaiTi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424430</wp:posOffset>
                </wp:positionH>
                <wp:positionV relativeFrom="paragraph">
                  <wp:posOffset>1640205</wp:posOffset>
                </wp:positionV>
                <wp:extent cx="465455" cy="173355"/>
                <wp:effectExtent l="0" t="0" r="0" b="0"/>
                <wp:wrapSquare wrapText="largest"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进修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实习护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3.65pt;mso-wrap-distance-left:0pt;mso-wrap-distance-right:0pt;mso-wrap-distance-top:0pt;mso-wrap-distance-bottom:0pt;margin-top:129.15pt;mso-position-vertical-relative:text;margin-left:1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进修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实习护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71270</wp:posOffset>
                </wp:positionH>
                <wp:positionV relativeFrom="paragraph">
                  <wp:posOffset>1689735</wp:posOffset>
                </wp:positionV>
                <wp:extent cx="1163955" cy="84455"/>
                <wp:effectExtent l="0" t="0" r="0" b="0"/>
                <wp:wrapSquare wrapText="largest"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报告病历者</w:t>
                            </w:r>
                            <w:r>
                              <w:rPr>
                                <w:rFonts w:ascii="KaiTi" w:hAnsi="KaiTi" w:cs="KaiTi" w:eastAsia="KaiTi"/>
                                <w:color w:val="4B4D4F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初级责任护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6.65pt;mso-wrap-distance-left:0pt;mso-wrap-distance-right:0pt;mso-wrap-distance-top:0pt;mso-wrap-distance-bottom:0pt;margin-top:133.0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报告病历者</w:t>
                      </w:r>
                      <w:r>
                        <w:rPr>
                          <w:rFonts w:ascii="KaiTi" w:hAnsi="KaiTi" w:cs="KaiTi" w:eastAsia="KaiTi"/>
                          <w:color w:val="4B4D4F"/>
                          <w:sz w:val="13"/>
                        </w:rPr>
                        <w:t xml:space="preserve">  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初级责任护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61435</wp:posOffset>
                </wp:positionH>
                <wp:positionV relativeFrom="paragraph">
                  <wp:posOffset>1753235</wp:posOffset>
                </wp:positionV>
                <wp:extent cx="2496185" cy="88265"/>
                <wp:effectExtent l="0" t="0" r="0" b="0"/>
                <wp:wrapSquare wrapText="largest"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APKTF+ArialMT" w:ascii="OAPKTF+ArialMT" w:hAnsi="OAPKTF+ArialMT"/>
                                <w:color w:val="DC5C31"/>
                                <w:sz w:val="13"/>
                              </w:rPr>
                              <w:t>•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基本查体：根据病情检查生命体征、神志、瞳孔、五官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6.95pt;mso-wrap-distance-left:0pt;mso-wrap-distance-right:0pt;mso-wrap-distance-top:0pt;mso-wrap-distance-bottom:0pt;margin-top:138.05pt;mso-position-vertical-relative:text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APKTF+ArialMT" w:ascii="OAPKTF+ArialMT" w:hAnsi="OAPKTF+ArialMT"/>
                          <w:color w:val="DC5C31"/>
                          <w:sz w:val="13"/>
                        </w:rPr>
                        <w:t>•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基本查体：根据病情检查生命体征、神志、瞳孔、五官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61435</wp:posOffset>
                </wp:positionH>
                <wp:positionV relativeFrom="paragraph">
                  <wp:posOffset>1857375</wp:posOffset>
                </wp:positionV>
                <wp:extent cx="2068195" cy="84455"/>
                <wp:effectExtent l="0" t="0" r="0" b="0"/>
                <wp:wrapSquare wrapText="largest"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四肢活动、皮肤、各种管道、舌苔、脉象、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6.65pt;mso-wrap-distance-left:0pt;mso-wrap-distance-right:0pt;mso-wrap-distance-top:0pt;mso-wrap-distance-bottom:0pt;margin-top:146.25pt;mso-position-vertical-relative:text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四肢活动、皮肤、各种管道、舌苔、脉象、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647315</wp:posOffset>
                </wp:positionH>
                <wp:positionV relativeFrom="paragraph">
                  <wp:posOffset>2002790</wp:posOffset>
                </wp:positionV>
                <wp:extent cx="208280" cy="262255"/>
                <wp:effectExtent l="0" t="0" r="0" b="0"/>
                <wp:wrapSquare wrapText="largest"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20.65pt;mso-wrap-distance-left:0pt;mso-wrap-distance-right:0pt;mso-wrap-distance-top:0pt;mso-wrap-distance-bottom:0pt;margin-top:157.7pt;mso-position-vertical-relative:text;margin-left:2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61435</wp:posOffset>
                </wp:positionH>
                <wp:positionV relativeFrom="paragraph">
                  <wp:posOffset>1995805</wp:posOffset>
                </wp:positionV>
                <wp:extent cx="580390" cy="88265"/>
                <wp:effectExtent l="0" t="0" r="0" b="0"/>
                <wp:wrapSquare wrapText="largest"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APKTF+ArialMT" w:ascii="OAPKTF+ArialMT" w:hAnsi="OAPKTF+ArialMT"/>
                                <w:color w:val="DC5C31"/>
                                <w:sz w:val="13"/>
                              </w:rPr>
                              <w:t>•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专科查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6.95pt;mso-wrap-distance-left:0pt;mso-wrap-distance-right:0pt;mso-wrap-distance-top:0pt;mso-wrap-distance-bottom:0pt;margin-top:157.15pt;mso-position-vertical-relative:text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APKTF+ArialMT" w:ascii="OAPKTF+ArialMT" w:hAnsi="OAPKTF+ArialMT"/>
                          <w:color w:val="DC5C31"/>
                          <w:sz w:val="13"/>
                        </w:rPr>
                        <w:t>•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专科查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61435</wp:posOffset>
                </wp:positionH>
                <wp:positionV relativeFrom="paragraph">
                  <wp:posOffset>2134235</wp:posOffset>
                </wp:positionV>
                <wp:extent cx="1708150" cy="88265"/>
                <wp:effectExtent l="0" t="0" r="0" b="0"/>
                <wp:wrapSquare wrapText="largest"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APKTF+ArialMT" w:ascii="OAPKTF+ArialMT" w:hAnsi="OAPKTF+ArialMT"/>
                                <w:color w:val="DC5C31"/>
                                <w:sz w:val="13"/>
                              </w:rPr>
                              <w:t>•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查体后小结突出阳性体征与专科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6.95pt;mso-wrap-distance-left:0pt;mso-wrap-distance-right:0pt;mso-wrap-distance-top:0pt;mso-wrap-distance-bottom:0pt;margin-top:168.05pt;mso-position-vertical-relative:text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APKTF+ArialMT" w:ascii="OAPKTF+ArialMT" w:hAnsi="OAPKTF+ArialMT"/>
                          <w:color w:val="DC5C31"/>
                          <w:sz w:val="13"/>
                        </w:rPr>
                        <w:t>•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查体后小结突出阳性体征与专科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54455</wp:posOffset>
                </wp:positionH>
                <wp:positionV relativeFrom="paragraph">
                  <wp:posOffset>2515870</wp:posOffset>
                </wp:positionV>
                <wp:extent cx="379730" cy="84455"/>
                <wp:effectExtent l="0" t="0" r="0" b="0"/>
                <wp:wrapSquare wrapText="largest"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主查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6.65pt;mso-wrap-distance-left:0pt;mso-wrap-distance-right:0pt;mso-wrap-distance-top:0pt;mso-wrap-distance-bottom:0pt;margin-top:198.1pt;mso-position-vertical-relative:text;margin-left:1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主查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33880</wp:posOffset>
                </wp:positionH>
                <wp:positionV relativeFrom="paragraph">
                  <wp:posOffset>2515870</wp:posOffset>
                </wp:positionV>
                <wp:extent cx="465455" cy="84455"/>
                <wp:effectExtent l="0" t="0" r="0" b="0"/>
                <wp:wrapSquare wrapText="largest"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当值主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6.65pt;mso-wrap-distance-left:0pt;mso-wrap-distance-right:0pt;mso-wrap-distance-top:0pt;mso-wrap-distance-bottom:0pt;margin-top:198.1pt;mso-position-vertical-relative:text;margin-left:1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当值主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10765</wp:posOffset>
                </wp:positionH>
                <wp:positionV relativeFrom="paragraph">
                  <wp:posOffset>2515870</wp:posOffset>
                </wp:positionV>
                <wp:extent cx="636905" cy="84455"/>
                <wp:effectExtent l="0" t="0" r="0" b="0"/>
                <wp:wrapSquare wrapText="largest"/>
                <wp:docPr id="2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高级责任护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.65pt;mso-wrap-distance-left:0pt;mso-wrap-distance-right:0pt;mso-wrap-distance-top:0pt;mso-wrap-distance-bottom:0pt;margin-top:198.1pt;mso-position-vertical-relative:text;margin-left:1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高级责任护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965450</wp:posOffset>
                </wp:positionH>
                <wp:positionV relativeFrom="paragraph">
                  <wp:posOffset>2823845</wp:posOffset>
                </wp:positionV>
                <wp:extent cx="114935" cy="5176520"/>
                <wp:effectExtent l="0" t="0" r="0" b="0"/>
                <wp:wrapSquare wrapText="largest"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0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0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407.6pt;mso-wrap-distance-left:0pt;mso-wrap-distance-right:0pt;mso-wrap-distance-top:0pt;mso-wrap-distance-bottom:0pt;margin-top:222.35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40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40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03595</wp:posOffset>
                </wp:positionH>
                <wp:positionV relativeFrom="paragraph">
                  <wp:posOffset>2823845</wp:posOffset>
                </wp:positionV>
                <wp:extent cx="114935" cy="45720"/>
                <wp:effectExtent l="0" t="0" r="0" b="0"/>
                <wp:wrapSquare wrapText="largest"/>
                <wp:docPr id="2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222.35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83920</wp:posOffset>
                </wp:positionH>
                <wp:positionV relativeFrom="paragraph">
                  <wp:posOffset>3681730</wp:posOffset>
                </wp:positionV>
                <wp:extent cx="1773555" cy="128270"/>
                <wp:effectExtent l="0" t="0" r="0" b="0"/>
                <wp:wrapSquare wrapText="largest"/>
                <wp:docPr id="2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289.9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21430</wp:posOffset>
                </wp:positionH>
                <wp:positionV relativeFrom="paragraph">
                  <wp:posOffset>3681730</wp:posOffset>
                </wp:positionV>
                <wp:extent cx="1773555" cy="128270"/>
                <wp:effectExtent l="0" t="0" r="0" b="0"/>
                <wp:wrapSquare wrapText="largest"/>
                <wp:docPr id="2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289.9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79805</wp:posOffset>
                </wp:positionH>
                <wp:positionV relativeFrom="paragraph">
                  <wp:posOffset>3947795</wp:posOffset>
                </wp:positionV>
                <wp:extent cx="1605915" cy="104140"/>
                <wp:effectExtent l="0" t="0" r="0" b="0"/>
                <wp:wrapSquare wrapText="largest"/>
                <wp:docPr id="2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护理讨论（从低到高的顺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8.2pt;mso-wrap-distance-left:0pt;mso-wrap-distance-right:0pt;mso-wrap-distance-top:0pt;mso-wrap-distance-bottom:0pt;margin-top:310.85pt;mso-position-vertical-relative:text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护理讨论（从低到高的顺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917950</wp:posOffset>
                </wp:positionH>
                <wp:positionV relativeFrom="paragraph">
                  <wp:posOffset>3947795</wp:posOffset>
                </wp:positionV>
                <wp:extent cx="677545" cy="104140"/>
                <wp:effectExtent l="0" t="0" r="0" b="0"/>
                <wp:wrapSquare wrapText="largest"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分析点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8.2pt;mso-wrap-distance-left:0pt;mso-wrap-distance-right:0pt;mso-wrap-distance-top:0pt;mso-wrap-distance-bottom:0pt;margin-top:310.85pt;mso-position-vertical-relative:text;margin-left:3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分析点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2765</wp:posOffset>
                </wp:positionH>
                <wp:positionV relativeFrom="paragraph">
                  <wp:posOffset>4285615</wp:posOffset>
                </wp:positionV>
                <wp:extent cx="551180" cy="84455"/>
                <wp:effectExtent l="0" t="0" r="0" b="0"/>
                <wp:wrapSquare wrapText="largest"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z w:val="13"/>
                              </w:rPr>
                              <w:t>高年资护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6.65pt;mso-wrap-distance-left:0pt;mso-wrap-distance-right:0pt;mso-wrap-distance-top:0pt;mso-wrap-distance-bottom:0pt;margin-top:337.45pt;mso-position-vertical-relative:text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z w:val="13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z w:val="13"/>
                        </w:rPr>
                        <w:t>高年资护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93870</wp:posOffset>
                </wp:positionH>
                <wp:positionV relativeFrom="paragraph">
                  <wp:posOffset>4319905</wp:posOffset>
                </wp:positionV>
                <wp:extent cx="549910" cy="647065"/>
                <wp:effectExtent l="0" t="0" r="0" b="0"/>
                <wp:wrapSquare wrapText="largest"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AFRHFC+MicrosoftYaHei-Bold" w:hAnsi="AFRHFC+MicrosoftYaHei-Bold" w:cs="AFRHFC+MicrosoftYaHei-Bold"/>
                                <w:color w:val="2E2F31"/>
                                <w:sz w:val="13"/>
                              </w:rPr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2E2F31"/>
                                <w:sz w:val="13"/>
                              </w:rPr>
                              <w:t>辨证施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0" w:before="0" w:after="0"/>
                              <w:ind w:left="0" w:right="0" w:hanging="0"/>
                              <w:jc w:val="left"/>
                              <w:rPr>
                                <w:rFonts w:ascii="AFRHFC+MicrosoftYaHei-Bold" w:hAnsi="AFRHFC+MicrosoftYaHei-Bold" w:cs="AFRHFC+MicrosoftYaHei-Bold"/>
                                <w:color w:val="2E2F31"/>
                                <w:sz w:val="13"/>
                              </w:rPr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2E2F31"/>
                                <w:sz w:val="13"/>
                              </w:rPr>
                              <w:t>护理新进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50.95pt;mso-wrap-distance-left:0pt;mso-wrap-distance-right:0pt;mso-wrap-distance-top:0pt;mso-wrap-distance-bottom:0pt;margin-top:340.15pt;mso-position-vertical-relative:text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AFRHFC+MicrosoftYaHei-Bold" w:hAnsi="AFRHFC+MicrosoftYaHei-Bold" w:cs="AFRHFC+MicrosoftYaHei-Bold"/>
                          <w:color w:val="2E2F31"/>
                          <w:sz w:val="13"/>
                        </w:rPr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2E2F31"/>
                          <w:sz w:val="13"/>
                        </w:rPr>
                        <w:t>辨证施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80" w:before="0" w:after="0"/>
                        <w:ind w:left="0" w:right="0" w:hanging="0"/>
                        <w:jc w:val="left"/>
                        <w:rPr>
                          <w:rFonts w:ascii="AFRHFC+MicrosoftYaHei-Bold" w:hAnsi="AFRHFC+MicrosoftYaHei-Bold" w:cs="AFRHFC+MicrosoftYaHei-Bold"/>
                          <w:color w:val="2E2F31"/>
                          <w:sz w:val="13"/>
                        </w:rPr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2E2F31"/>
                          <w:sz w:val="13"/>
                        </w:rPr>
                        <w:t>护理新进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80000</wp:posOffset>
                </wp:positionH>
                <wp:positionV relativeFrom="paragraph">
                  <wp:posOffset>4319905</wp:posOffset>
                </wp:positionV>
                <wp:extent cx="635000" cy="88265"/>
                <wp:effectExtent l="0" t="0" r="0" b="0"/>
                <wp:wrapSquare wrapText="largest"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AFRHFC+MicrosoftYaHei-Bold" w:hAnsi="AFRHFC+MicrosoftYaHei-Bold" w:cs="AFRHFC+MicrosoftYaHei-Bold"/>
                                <w:color w:val="2E2F31"/>
                                <w:sz w:val="13"/>
                              </w:rPr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2E2F31"/>
                                <w:sz w:val="13"/>
                              </w:rPr>
                              <w:t>中医护理要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.95pt;mso-wrap-distance-left:0pt;mso-wrap-distance-right:0pt;mso-wrap-distance-top:0pt;mso-wrap-distance-bottom:0pt;margin-top:340.15pt;mso-position-vertical-relative:text;margin-left:4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AFRHFC+MicrosoftYaHei-Bold" w:hAnsi="AFRHFC+MicrosoftYaHei-Bold" w:cs="AFRHFC+MicrosoftYaHei-Bold"/>
                          <w:color w:val="2E2F31"/>
                          <w:sz w:val="13"/>
                        </w:rPr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2E2F31"/>
                          <w:sz w:val="13"/>
                        </w:rPr>
                        <w:t>中医护理要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099685</wp:posOffset>
                </wp:positionH>
                <wp:positionV relativeFrom="paragraph">
                  <wp:posOffset>4850130</wp:posOffset>
                </wp:positionV>
                <wp:extent cx="549910" cy="177165"/>
                <wp:effectExtent l="0" t="0" r="0" b="0"/>
                <wp:wrapSquare wrapText="largest"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AFRHFC+MicrosoftYaHei-Bold" w:hAnsi="AFRHFC+MicrosoftYaHei-Bold" w:cs="AFRHFC+MicrosoftYaHei-Bold"/>
                                <w:color w:val="2E2F31"/>
                                <w:sz w:val="13"/>
                              </w:rPr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2E2F31"/>
                                <w:sz w:val="13"/>
                              </w:rPr>
                              <w:t>中医特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AFRHFC+MicrosoftYaHei-Bold" w:hAnsi="AFRHFC+MicrosoftYaHei-Bold" w:cs="AFRHFC+MicrosoftYaHei-Bold"/>
                                <w:color w:val="2E2F31"/>
                                <w:sz w:val="13"/>
                              </w:rPr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2E2F31"/>
                                <w:sz w:val="13"/>
                              </w:rPr>
                              <w:t>护理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3.95pt;mso-wrap-distance-left:0pt;mso-wrap-distance-right:0pt;mso-wrap-distance-top:0pt;mso-wrap-distance-bottom:0pt;margin-top:381.9pt;mso-position-vertical-relative:text;margin-left:4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AFRHFC+MicrosoftYaHei-Bold" w:hAnsi="AFRHFC+MicrosoftYaHei-Bold" w:cs="AFRHFC+MicrosoftYaHei-Bold"/>
                          <w:color w:val="2E2F31"/>
                          <w:sz w:val="13"/>
                        </w:rPr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2E2F31"/>
                          <w:sz w:val="13"/>
                        </w:rPr>
                        <w:t>中医特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AFRHFC+MicrosoftYaHei-Bold" w:hAnsi="AFRHFC+MicrosoftYaHei-Bold" w:cs="AFRHFC+MicrosoftYaHei-Bold"/>
                          <w:color w:val="2E2F31"/>
                          <w:sz w:val="13"/>
                        </w:rPr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2E2F31"/>
                          <w:sz w:val="13"/>
                        </w:rPr>
                        <w:t>护理方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94460</wp:posOffset>
                </wp:positionH>
                <wp:positionV relativeFrom="paragraph">
                  <wp:posOffset>4914265</wp:posOffset>
                </wp:positionV>
                <wp:extent cx="294005" cy="84455"/>
                <wp:effectExtent l="0" t="0" r="0" b="0"/>
                <wp:wrapSquare wrapText="largest"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z w:val="13"/>
                              </w:rPr>
                              <w:t>护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6.65pt;mso-wrap-distance-left:0pt;mso-wrap-distance-right:0pt;mso-wrap-distance-top:0pt;mso-wrap-distance-bottom:0pt;margin-top:386.95pt;mso-position-vertical-relative:text;margin-left:1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z w:val="13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z w:val="13"/>
                        </w:rPr>
                        <w:t>护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36165</wp:posOffset>
                </wp:positionH>
                <wp:positionV relativeFrom="paragraph">
                  <wp:posOffset>4914265</wp:posOffset>
                </wp:positionV>
                <wp:extent cx="551180" cy="84455"/>
                <wp:effectExtent l="0" t="0" r="0" b="0"/>
                <wp:wrapSquare wrapText="largest"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z w:val="13"/>
                              </w:rPr>
                              <w:t>查房主持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6.65pt;mso-wrap-distance-left:0pt;mso-wrap-distance-right:0pt;mso-wrap-distance-top:0pt;mso-wrap-distance-bottom:0pt;margin-top:386.95pt;mso-position-vertical-relative:text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z w:val="13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z w:val="13"/>
                        </w:rPr>
                        <w:t>查房主持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903595</wp:posOffset>
                </wp:positionH>
                <wp:positionV relativeFrom="paragraph">
                  <wp:posOffset>5398770</wp:posOffset>
                </wp:positionV>
                <wp:extent cx="114935" cy="45720"/>
                <wp:effectExtent l="0" t="0" r="0" b="0"/>
                <wp:wrapSquare wrapText="largest"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425.1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3920</wp:posOffset>
                </wp:positionH>
                <wp:positionV relativeFrom="paragraph">
                  <wp:posOffset>6256655</wp:posOffset>
                </wp:positionV>
                <wp:extent cx="1773555" cy="128270"/>
                <wp:effectExtent l="0" t="0" r="0" b="0"/>
                <wp:wrapSquare wrapText="largest"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492.65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21430</wp:posOffset>
                </wp:positionH>
                <wp:positionV relativeFrom="paragraph">
                  <wp:posOffset>6256655</wp:posOffset>
                </wp:positionV>
                <wp:extent cx="1773555" cy="128270"/>
                <wp:effectExtent l="0" t="0" r="0" b="0"/>
                <wp:wrapSquare wrapText="largest"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492.65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79805</wp:posOffset>
                </wp:positionH>
                <wp:positionV relativeFrom="paragraph">
                  <wp:posOffset>6522720</wp:posOffset>
                </wp:positionV>
                <wp:extent cx="777875" cy="104140"/>
                <wp:effectExtent l="0" t="0" r="0" b="0"/>
                <wp:wrapSquare wrapText="largest"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总结与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8.2pt;mso-wrap-distance-left:0pt;mso-wrap-distance-right:0pt;mso-wrap-distance-top:0pt;mso-wrap-distance-bottom:0pt;margin-top:513.6pt;mso-position-vertical-relative:text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总结与记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881120</wp:posOffset>
                </wp:positionH>
                <wp:positionV relativeFrom="paragraph">
                  <wp:posOffset>6555740</wp:posOffset>
                </wp:positionV>
                <wp:extent cx="2243455" cy="99695"/>
                <wp:effectExtent l="0" t="0" r="0" b="0"/>
                <wp:wrapSquare wrapText="largest"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、中医特色的健康教育在护理查房中的运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7.85pt;mso-wrap-distance-left:0pt;mso-wrap-distance-right:0pt;mso-wrap-distance-top:0pt;mso-wrap-distance-bottom:0pt;margin-top:516.2pt;mso-position-vertical-relative:text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6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6"/>
                        </w:rPr>
                        <w:t>3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、中医特色的健康教育在护理查房中的运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79855</wp:posOffset>
                </wp:positionH>
                <wp:positionV relativeFrom="paragraph">
                  <wp:posOffset>6720205</wp:posOffset>
                </wp:positionV>
                <wp:extent cx="631190" cy="189865"/>
                <wp:effectExtent l="0" t="0" r="0" b="0"/>
                <wp:wrapSquare wrapText="largest"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4B4D4F"/>
                                <w:sz w:val="13"/>
                              </w:rPr>
                              <w:t>措施</w:t>
                            </w:r>
                            <w:r>
                              <w:rPr>
                                <w:rFonts w:ascii="DVOMMR+Arial-BoldMT" w:hAnsi="DVOMMR+Arial-BoldMT"/>
                                <w:color w:val="333333"/>
                                <w:sz w:val="13"/>
                              </w:rPr>
                              <w:t>Text</w:t>
                            </w:r>
                            <w:r>
                              <w:rPr>
                                <w:rFonts w:ascii="AFRHFC+MicrosoftYaHei-Bold" w:hAnsi="AFRHFC+MicrosoftYaHei-Bold" w:cs="AFRHFC+MicrosoftYaHei-Bold"/>
                                <w:color w:val="4B4D4F"/>
                                <w:sz w:val="13"/>
                              </w:rPr>
                              <w:t>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11" w:right="0" w:hanging="0"/>
                              <w:jc w:val="left"/>
                              <w:rPr>
                                <w:rFonts w:ascii="DVOMMR+Arial-BoldMT" w:hAnsi="DVOMMR+Arial-BoldMT"/>
                                <w:color w:val="333333"/>
                                <w:sz w:val="13"/>
                              </w:rPr>
                            </w:pPr>
                            <w:r>
                              <w:rPr>
                                <w:rFonts w:ascii="DVOMMR+Arial-BoldMT" w:hAnsi="DVOMMR+Arial-BoldMT"/>
                                <w:color w:val="333333"/>
                                <w:sz w:val="13"/>
                              </w:rPr>
                              <w:t>in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4.95pt;mso-wrap-distance-left:0pt;mso-wrap-distance-right:0pt;mso-wrap-distance-top:0pt;mso-wrap-distance-bottom:0pt;margin-top:529.15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4B4D4F"/>
                          <w:sz w:val="13"/>
                        </w:rPr>
                        <w:t>措施</w:t>
                      </w:r>
                      <w:r>
                        <w:rPr>
                          <w:rFonts w:ascii="DVOMMR+Arial-BoldMT" w:hAnsi="DVOMMR+Arial-BoldMT"/>
                          <w:color w:val="333333"/>
                          <w:sz w:val="13"/>
                        </w:rPr>
                        <w:t>Text</w:t>
                      </w:r>
                      <w:r>
                        <w:rPr>
                          <w:rFonts w:ascii="AFRHFC+MicrosoftYaHei-Bold" w:hAnsi="AFRHFC+MicrosoftYaHei-Bold" w:cs="AFRHFC+MicrosoftYaHei-Bold"/>
                          <w:color w:val="4B4D4F"/>
                          <w:sz w:val="13"/>
                        </w:rPr>
                        <w:t>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111" w:right="0" w:hanging="0"/>
                        <w:jc w:val="left"/>
                        <w:rPr>
                          <w:rFonts w:ascii="DVOMMR+Arial-BoldMT" w:hAnsi="DVOMMR+Arial-BoldMT"/>
                          <w:color w:val="333333"/>
                          <w:sz w:val="13"/>
                        </w:rPr>
                      </w:pPr>
                      <w:r>
                        <w:rPr>
                          <w:rFonts w:ascii="DVOMMR+Arial-BoldMT" w:hAnsi="DVOMMR+Arial-BoldMT"/>
                          <w:color w:val="333333"/>
                          <w:sz w:val="13"/>
                        </w:rPr>
                        <w:t>in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27100</wp:posOffset>
                </wp:positionH>
                <wp:positionV relativeFrom="paragraph">
                  <wp:posOffset>7150100</wp:posOffset>
                </wp:positionV>
                <wp:extent cx="464185" cy="88265"/>
                <wp:effectExtent l="0" t="0" r="0" b="0"/>
                <wp:wrapSquare wrapText="largest"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AFRHFC+MicrosoftYaHei-Bold" w:hAnsi="AFRHFC+MicrosoftYaHei-Bold" w:cs="AFRHFC+MicrosoftYaHei-Bold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4B4D4F"/>
                                <w:sz w:val="13"/>
                              </w:rPr>
                              <w:t>护理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.95pt;mso-wrap-distance-left:0pt;mso-wrap-distance-right:0pt;mso-wrap-distance-top:0pt;mso-wrap-distance-bottom:0pt;margin-top:563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AFRHFC+MicrosoftYaHei-Bold" w:hAnsi="AFRHFC+MicrosoftYaHei-Bold" w:cs="AFRHFC+MicrosoftYaHei-Bold"/>
                          <w:color w:val="4B4D4F"/>
                          <w:sz w:val="13"/>
                        </w:rPr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4B4D4F"/>
                          <w:sz w:val="13"/>
                        </w:rPr>
                        <w:t>护理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79220</wp:posOffset>
                </wp:positionH>
                <wp:positionV relativeFrom="paragraph">
                  <wp:posOffset>7602220</wp:posOffset>
                </wp:positionV>
                <wp:extent cx="464185" cy="88265"/>
                <wp:effectExtent l="0" t="0" r="0" b="0"/>
                <wp:wrapSquare wrapText="largest"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AFRHFC+MicrosoftYaHei-Bold" w:hAnsi="AFRHFC+MicrosoftYaHei-Bold" w:cs="AFRHFC+MicrosoftYaHei-Bold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AFRHFC+MicrosoftYaHei-Bold" w:hAnsi="AFRHFC+MicrosoftYaHei-Bold" w:cs="AFRHFC+MicrosoftYaHei-Bold"/>
                                <w:color w:val="4B4D4F"/>
                                <w:sz w:val="13"/>
                              </w:rPr>
                              <w:t>护理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.95pt;mso-wrap-distance-left:0pt;mso-wrap-distance-right:0pt;mso-wrap-distance-top:0pt;mso-wrap-distance-bottom:0pt;margin-top:598.6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AFRHFC+MicrosoftYaHei-Bold" w:hAnsi="AFRHFC+MicrosoftYaHei-Bold" w:cs="AFRHFC+MicrosoftYaHei-Bold"/>
                          <w:color w:val="4B4D4F"/>
                          <w:sz w:val="13"/>
                        </w:rPr>
                      </w:pPr>
                      <w:r>
                        <w:rPr>
                          <w:rFonts w:ascii="AFRHFC+MicrosoftYaHei-Bold" w:hAnsi="AFRHFC+MicrosoftYaHei-Bold" w:cs="AFRHFC+MicrosoftYaHei-Bold"/>
                          <w:color w:val="4B4D4F"/>
                          <w:sz w:val="13"/>
                        </w:rPr>
                        <w:t>护理记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903595</wp:posOffset>
                </wp:positionH>
                <wp:positionV relativeFrom="paragraph">
                  <wp:posOffset>7973695</wp:posOffset>
                </wp:positionV>
                <wp:extent cx="114935" cy="45720"/>
                <wp:effectExtent l="0" t="0" r="0" b="0"/>
                <wp:wrapSquare wrapText="largest"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627.85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58280</wp:posOffset>
                </wp:positionH>
                <wp:positionV relativeFrom="paragraph">
                  <wp:posOffset>8756650</wp:posOffset>
                </wp:positionV>
                <wp:extent cx="292100" cy="152400"/>
                <wp:effectExtent l="0" t="0" r="0" b="0"/>
                <wp:wrapSquare wrapText="largest"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0pt;mso-wrap-distance-right:0pt;mso-wrap-distance-top:0pt;mso-wrap-distance-bottom:0pt;margin-top:689.5pt;mso-position-vertical-relative:text;margin-left:5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9144000"/>
            <wp:effectExtent l="0" t="0" r="0" b="0"/>
            <wp:wrapNone/>
            <wp:docPr id="2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021705</wp:posOffset>
                </wp:positionH>
                <wp:positionV relativeFrom="paragraph">
                  <wp:posOffset>241935</wp:posOffset>
                </wp:positionV>
                <wp:extent cx="828675" cy="15240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2016-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9.05pt;mso-position-vertical-relative:text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2016-5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83920</wp:posOffset>
                </wp:positionH>
                <wp:positionV relativeFrom="paragraph">
                  <wp:posOffset>1106805</wp:posOffset>
                </wp:positionV>
                <wp:extent cx="1773555" cy="12827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87.15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21430</wp:posOffset>
                </wp:positionH>
                <wp:positionV relativeFrom="paragraph">
                  <wp:posOffset>1106805</wp:posOffset>
                </wp:positionV>
                <wp:extent cx="1773555" cy="1282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87.15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2975</wp:posOffset>
                </wp:positionH>
                <wp:positionV relativeFrom="paragraph">
                  <wp:posOffset>1405890</wp:posOffset>
                </wp:positionV>
                <wp:extent cx="1668145" cy="99695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、中医护理业务查房的质量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7.85pt;mso-wrap-distance-left:0pt;mso-wrap-distance-right:0pt;mso-wrap-distance-top:0pt;mso-wrap-distance-bottom:0pt;margin-top:110.7pt;mso-position-vertical-relative:text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6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6"/>
                        </w:rPr>
                        <w:t>4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、中医护理业务查房的质量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73810</wp:posOffset>
                </wp:positionH>
                <wp:positionV relativeFrom="paragraph">
                  <wp:posOffset>1586865</wp:posOffset>
                </wp:positionV>
                <wp:extent cx="140970" cy="7493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FFFFFF"/>
                                <w:sz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.9pt;mso-wrap-distance-left:0pt;mso-wrap-distance-right:0pt;mso-wrap-distance-top:0pt;mso-wrap-distance-bottom:0pt;margin-top:124.9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FFFFFF"/>
                          <w:sz w:val="11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FFFFFF"/>
                          <w:sz w:val="1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35125</wp:posOffset>
                </wp:positionH>
                <wp:positionV relativeFrom="paragraph">
                  <wp:posOffset>1605280</wp:posOffset>
                </wp:positionV>
                <wp:extent cx="621030" cy="274955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规范化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45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查房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1.65pt;mso-wrap-distance-left:0pt;mso-wrap-distance-right:0pt;mso-wrap-distance-top:0pt;mso-wrap-distance-bottom:0pt;margin-top:126.4pt;mso-position-vertical-relative:text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规范化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245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查房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397125</wp:posOffset>
                </wp:positionH>
                <wp:positionV relativeFrom="paragraph">
                  <wp:posOffset>1746250</wp:posOffset>
                </wp:positionV>
                <wp:extent cx="636905" cy="84455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C00000"/>
                                <w:sz w:val="13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C00000"/>
                                <w:sz w:val="13"/>
                              </w:rPr>
                              <w:t>建立评分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.65pt;mso-wrap-distance-left:0pt;mso-wrap-distance-right:0pt;mso-wrap-distance-top:0pt;mso-wrap-distance-bottom:0pt;margin-top:137.5pt;mso-position-vertical-relative:text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C00000"/>
                          <w:sz w:val="13"/>
                        </w:rPr>
                      </w:pPr>
                      <w:r>
                        <w:rPr>
                          <w:rFonts w:ascii="SimHei" w:hAnsi="SimHei" w:cs="SimHei"/>
                          <w:color w:val="C00000"/>
                          <w:sz w:val="13"/>
                        </w:rPr>
                        <w:t>建立评分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62660</wp:posOffset>
                </wp:positionH>
                <wp:positionV relativeFrom="paragraph">
                  <wp:posOffset>1798955</wp:posOffset>
                </wp:positionV>
                <wp:extent cx="352425" cy="213995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6"/>
                              </w:rPr>
                              <w:t>考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6.85pt;mso-wrap-distance-left:0pt;mso-wrap-distance-right:0pt;mso-wrap-distance-top:0pt;mso-wrap-distance-bottom:0pt;margin-top:141.6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6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6"/>
                        </w:rPr>
                        <w:t>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6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6"/>
                        </w:rPr>
                        <w:t>考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31290</wp:posOffset>
                </wp:positionH>
                <wp:positionV relativeFrom="paragraph">
                  <wp:posOffset>1786890</wp:posOffset>
                </wp:positionV>
                <wp:extent cx="140970" cy="7493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FFFFFF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.9pt;mso-wrap-distance-left:0pt;mso-wrap-distance-right:0pt;mso-wrap-distance-top:0pt;mso-wrap-distance-bottom:0pt;margin-top:140.7pt;mso-position-vertical-relative:text;margin-left:1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FFFFFF"/>
                          <w:sz w:val="11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FFFFFF"/>
                          <w:sz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50975</wp:posOffset>
                </wp:positionH>
                <wp:positionV relativeFrom="paragraph">
                  <wp:posOffset>2024380</wp:posOffset>
                </wp:positionV>
                <wp:extent cx="140970" cy="7493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FFFFFF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.9pt;mso-wrap-distance-left:0pt;mso-wrap-distance-right:0pt;mso-wrap-distance-top:0pt;mso-wrap-distance-bottom:0pt;margin-top:159.4pt;mso-position-vertical-relative:text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FFFFFF"/>
                          <w:sz w:val="11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FFFFFF"/>
                          <w:sz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17370</wp:posOffset>
                </wp:positionH>
                <wp:positionV relativeFrom="paragraph">
                  <wp:posOffset>2037715</wp:posOffset>
                </wp:positionV>
                <wp:extent cx="636905" cy="84455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查房指导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.65pt;mso-wrap-distance-left:0pt;mso-wrap-distance-right:0pt;mso-wrap-distance-top:0pt;mso-wrap-distance-bottom:0pt;margin-top:160.45pt;mso-position-vertical-relative:text;margin-left:1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查房指导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24865</wp:posOffset>
                </wp:positionH>
                <wp:positionV relativeFrom="paragraph">
                  <wp:posOffset>2250440</wp:posOffset>
                </wp:positionV>
                <wp:extent cx="608330" cy="62865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9" w:before="0" w:after="0"/>
                              <w:ind w:left="0" w:right="0" w:hanging="0"/>
                              <w:jc w:val="left"/>
                              <w:rPr>
                                <w:rFonts w:ascii="SPHRVT+FangSong_GB2312" w:hAnsi="SPHRVT+FangSong_GB2312" w:cs="SPHRVT+FangSong_GB2312"/>
                                <w:color w:val="E30919"/>
                                <w:sz w:val="10"/>
                              </w:rPr>
                            </w:pPr>
                            <w:r>
                              <w:rPr>
                                <w:rFonts w:ascii="SPHRVT+FangSong_GB2312" w:hAnsi="SPHRVT+FangSong_GB2312" w:cs="SPHRVT+FangSong_GB2312"/>
                                <w:color w:val="E30919"/>
                                <w:sz w:val="10"/>
                              </w:rPr>
                              <w:t>护理业务查房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4.95pt;mso-wrap-distance-left:0pt;mso-wrap-distance-right:0pt;mso-wrap-distance-top:0pt;mso-wrap-distance-bottom:0pt;margin-top:177.2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9" w:before="0" w:after="0"/>
                        <w:ind w:left="0" w:right="0" w:hanging="0"/>
                        <w:jc w:val="left"/>
                        <w:rPr>
                          <w:rFonts w:ascii="SPHRVT+FangSong_GB2312" w:hAnsi="SPHRVT+FangSong_GB2312" w:cs="SPHRVT+FangSong_GB2312"/>
                          <w:color w:val="E30919"/>
                          <w:sz w:val="10"/>
                        </w:rPr>
                      </w:pPr>
                      <w:r>
                        <w:rPr>
                          <w:rFonts w:ascii="SPHRVT+FangSong_GB2312" w:hAnsi="SPHRVT+FangSong_GB2312" w:cs="SPHRVT+FangSong_GB2312"/>
                          <w:color w:val="E30919"/>
                          <w:sz w:val="10"/>
                        </w:rPr>
                        <w:t>护理业务查房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24865</wp:posOffset>
                </wp:positionH>
                <wp:positionV relativeFrom="paragraph">
                  <wp:posOffset>2325370</wp:posOffset>
                </wp:positionV>
                <wp:extent cx="2588895" cy="316865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9" w:before="0" w:after="0"/>
                              <w:ind w:left="0" w:right="0" w:hanging="0"/>
                              <w:jc w:val="left"/>
                              <w:rPr>
                                <w:rFonts w:ascii="SPHRVT+FangSong_GB2312" w:hAnsi="SPHRVT+FangSong_GB2312" w:cs="SPHRVT+FangSong_GB2312"/>
                                <w:color w:val="E30919"/>
                                <w:sz w:val="10"/>
                              </w:rPr>
                            </w:pPr>
                            <w:r>
                              <w:rPr>
                                <w:rFonts w:ascii="SPHRVT+FangSong_GB2312" w:hAnsi="SPHRVT+FangSong_GB2312" w:cs="SPHRVT+FangSong_GB2312"/>
                                <w:color w:val="E30919"/>
                                <w:sz w:val="10"/>
                              </w:rPr>
                              <w:t>建立评分标准：从护士长准备、护士着装、精神面貌、站位、病例选择、责任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left="0" w:right="0" w:hanging="0"/>
                              <w:jc w:val="left"/>
                              <w:rPr>
                                <w:rFonts w:ascii="SPHRVT+FangSong_GB2312" w:hAnsi="SPHRVT+FangSong_GB2312" w:cs="SPHRVT+FangSong_GB2312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SPHRVT+FangSong_GB2312" w:hAnsi="SPHRVT+FangSong_GB2312" w:cs="SPHRVT+FangSong_GB2312"/>
                                <w:color w:val="000000"/>
                                <w:sz w:val="10"/>
                              </w:rPr>
                              <w:t>士报告病历、护士长查体、健康宣教、康复指导、护患沟通、基础护理、专科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left="0" w:right="0" w:hanging="0"/>
                              <w:jc w:val="left"/>
                              <w:rPr>
                                <w:rFonts w:ascii="SPHRVT+FangSong_GB2312" w:hAnsi="SPHRVT+FangSong_GB2312" w:cs="SPHRVT+FangSong_GB2312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SPHRVT+FangSong_GB2312" w:hAnsi="SPHRVT+FangSong_GB2312" w:cs="SPHRVT+FangSong_GB2312"/>
                                <w:color w:val="000000"/>
                                <w:sz w:val="10"/>
                              </w:rPr>
                              <w:t>理、心理护理、讨论内容与患者病情是否相符、是否突出中医特色，护理技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left="0" w:right="0" w:hanging="0"/>
                              <w:jc w:val="left"/>
                              <w:rPr>
                                <w:rFonts w:ascii="SPHRVT+FangSong_GB2312" w:hAnsi="SPHRVT+FangSong_GB2312" w:cs="SPHRVT+FangSong_GB2312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SPHRVT+FangSong_GB2312" w:hAnsi="SPHRVT+FangSong_GB2312" w:cs="SPHRVT+FangSong_GB2312"/>
                                <w:color w:val="000000"/>
                                <w:sz w:val="10"/>
                              </w:rPr>
                              <w:t>应用，相关医学护理理论知识及扩展、护理记录、护士长总结、查房程序、主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PHRVT+FangSong_GB2312" w:hAnsi="SPHRVT+FangSong_GB2312" w:cs="SPHRVT+FangSong_GB2312"/>
                                <w:color w:val="000000"/>
                                <w:sz w:val="10"/>
                              </w:rPr>
                              <w:t>技巧、总体效果等方面进行。</w:t>
                            </w:r>
                            <w:r>
                              <w:rPr>
                                <w:rFonts w:ascii="DKHOGL+SegoeUISymbol" w:hAnsi="DKHOGL+SegoeUISymbol" w:cs="DKHOGL+SegoeUISymbol"/>
                                <w:color w:val="000000"/>
                                <w:sz w:val="10"/>
                              </w:rPr>
                              <w:t>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.95pt;mso-wrap-distance-left:0pt;mso-wrap-distance-right:0pt;mso-wrap-distance-top:0pt;mso-wrap-distance-bottom:0pt;margin-top:183.1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9" w:before="0" w:after="0"/>
                        <w:ind w:left="0" w:right="0" w:hanging="0"/>
                        <w:jc w:val="left"/>
                        <w:rPr>
                          <w:rFonts w:ascii="SPHRVT+FangSong_GB2312" w:hAnsi="SPHRVT+FangSong_GB2312" w:cs="SPHRVT+FangSong_GB2312"/>
                          <w:color w:val="E30919"/>
                          <w:sz w:val="10"/>
                        </w:rPr>
                      </w:pPr>
                      <w:r>
                        <w:rPr>
                          <w:rFonts w:ascii="SPHRVT+FangSong_GB2312" w:hAnsi="SPHRVT+FangSong_GB2312" w:cs="SPHRVT+FangSong_GB2312"/>
                          <w:color w:val="E30919"/>
                          <w:sz w:val="10"/>
                        </w:rPr>
                        <w:t>建立评分标准：从护士长准备、护士着装、精神面貌、站位、病例选择、责任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left="0" w:right="0" w:hanging="0"/>
                        <w:jc w:val="left"/>
                        <w:rPr>
                          <w:rFonts w:ascii="SPHRVT+FangSong_GB2312" w:hAnsi="SPHRVT+FangSong_GB2312" w:cs="SPHRVT+FangSong_GB2312"/>
                          <w:color w:val="000000"/>
                          <w:sz w:val="10"/>
                        </w:rPr>
                      </w:pPr>
                      <w:r>
                        <w:rPr>
                          <w:rFonts w:ascii="SPHRVT+FangSong_GB2312" w:hAnsi="SPHRVT+FangSong_GB2312" w:cs="SPHRVT+FangSong_GB2312"/>
                          <w:color w:val="000000"/>
                          <w:sz w:val="10"/>
                        </w:rPr>
                        <w:t>士报告病历、护士长查体、健康宣教、康复指导、护患沟通、基础护理、专科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left="0" w:right="0" w:hanging="0"/>
                        <w:jc w:val="left"/>
                        <w:rPr>
                          <w:rFonts w:ascii="SPHRVT+FangSong_GB2312" w:hAnsi="SPHRVT+FangSong_GB2312" w:cs="SPHRVT+FangSong_GB2312"/>
                          <w:color w:val="000000"/>
                          <w:sz w:val="10"/>
                        </w:rPr>
                      </w:pPr>
                      <w:r>
                        <w:rPr>
                          <w:rFonts w:ascii="SPHRVT+FangSong_GB2312" w:hAnsi="SPHRVT+FangSong_GB2312" w:cs="SPHRVT+FangSong_GB2312"/>
                          <w:color w:val="000000"/>
                          <w:sz w:val="10"/>
                        </w:rPr>
                        <w:t>理、心理护理、讨论内容与患者病情是否相符、是否突出中医特色，护理技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left="0" w:right="0" w:hanging="0"/>
                        <w:jc w:val="left"/>
                        <w:rPr>
                          <w:rFonts w:ascii="SPHRVT+FangSong_GB2312" w:hAnsi="SPHRVT+FangSong_GB2312" w:cs="SPHRVT+FangSong_GB2312"/>
                          <w:color w:val="000000"/>
                          <w:sz w:val="10"/>
                        </w:rPr>
                      </w:pPr>
                      <w:r>
                        <w:rPr>
                          <w:rFonts w:ascii="SPHRVT+FangSong_GB2312" w:hAnsi="SPHRVT+FangSong_GB2312" w:cs="SPHRVT+FangSong_GB2312"/>
                          <w:color w:val="000000"/>
                          <w:sz w:val="10"/>
                        </w:rPr>
                        <w:t>应用，相关医学护理理论知识及扩展、护理记录、护士长总结、查房程序、主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PHRVT+FangSong_GB2312" w:hAnsi="SPHRVT+FangSong_GB2312" w:cs="SPHRVT+FangSong_GB2312"/>
                          <w:color w:val="000000"/>
                          <w:sz w:val="10"/>
                        </w:rPr>
                        <w:t>技巧、总体效果等方面进行。</w:t>
                      </w:r>
                      <w:r>
                        <w:rPr>
                          <w:rFonts w:ascii="DKHOGL+SegoeUISymbol" w:hAnsi="DKHOGL+SegoeUISymbol" w:cs="DKHOGL+SegoeUISymbol"/>
                          <w:color w:val="000000"/>
                          <w:sz w:val="10"/>
                        </w:rPr>
                        <w:t>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965450</wp:posOffset>
                </wp:positionH>
                <wp:positionV relativeFrom="paragraph">
                  <wp:posOffset>2823845</wp:posOffset>
                </wp:positionV>
                <wp:extent cx="114935" cy="457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222.35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03595</wp:posOffset>
                </wp:positionH>
                <wp:positionV relativeFrom="paragraph">
                  <wp:posOffset>2823845</wp:posOffset>
                </wp:positionV>
                <wp:extent cx="114935" cy="457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222.35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3920</wp:posOffset>
                </wp:positionH>
                <wp:positionV relativeFrom="paragraph">
                  <wp:posOffset>3681730</wp:posOffset>
                </wp:positionV>
                <wp:extent cx="1773555" cy="12827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289.9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21430</wp:posOffset>
                </wp:positionH>
                <wp:positionV relativeFrom="paragraph">
                  <wp:posOffset>3681730</wp:posOffset>
                </wp:positionV>
                <wp:extent cx="1773555" cy="1282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289.9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76650</wp:posOffset>
                </wp:positionH>
                <wp:positionV relativeFrom="paragraph">
                  <wp:posOffset>4153535</wp:posOffset>
                </wp:positionV>
                <wp:extent cx="1137920" cy="112395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DC5C31"/>
                                <w:sz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color w:val="DC5C31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KaiTi" w:hAnsi="KaiTi" w:cs="KaiTi"/>
                                <w:color w:val="DC5C31"/>
                                <w:sz w:val="18"/>
                              </w:rPr>
                              <w:t>病案展示：胸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8.85pt;mso-wrap-distance-left:0pt;mso-wrap-distance-right:0pt;mso-wrap-distance-top:0pt;mso-wrap-distance-bottom:0pt;margin-top:327.05pt;mso-position-vertical-relative:text;margin-left:2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DC5C31"/>
                          <w:sz w:val="18"/>
                        </w:rPr>
                      </w:pPr>
                      <w:r>
                        <w:rPr>
                          <w:rFonts w:eastAsia="KaiTi" w:cs="KaiTi" w:ascii="KaiTi" w:hAnsi="KaiTi"/>
                          <w:color w:val="DC5C31"/>
                          <w:sz w:val="18"/>
                        </w:rPr>
                        <w:t xml:space="preserve">   </w:t>
                      </w:r>
                      <w:r>
                        <w:rPr>
                          <w:rFonts w:ascii="KaiTi" w:hAnsi="KaiTi" w:cs="KaiTi"/>
                          <w:color w:val="DC5C31"/>
                          <w:sz w:val="18"/>
                        </w:rPr>
                        <w:t>病案展示：胸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965450</wp:posOffset>
                </wp:positionH>
                <wp:positionV relativeFrom="paragraph">
                  <wp:posOffset>5398770</wp:posOffset>
                </wp:positionV>
                <wp:extent cx="114935" cy="457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425.1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903595</wp:posOffset>
                </wp:positionH>
                <wp:positionV relativeFrom="paragraph">
                  <wp:posOffset>5398770</wp:posOffset>
                </wp:positionV>
                <wp:extent cx="114935" cy="457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425.1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83920</wp:posOffset>
                </wp:positionH>
                <wp:positionV relativeFrom="paragraph">
                  <wp:posOffset>6256655</wp:posOffset>
                </wp:positionV>
                <wp:extent cx="1773555" cy="12827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492.65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21430</wp:posOffset>
                </wp:positionH>
                <wp:positionV relativeFrom="paragraph">
                  <wp:posOffset>6256655</wp:posOffset>
                </wp:positionV>
                <wp:extent cx="1773555" cy="12827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492.65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62660</wp:posOffset>
                </wp:positionH>
                <wp:positionV relativeFrom="paragraph">
                  <wp:posOffset>6535420</wp:posOffset>
                </wp:positionV>
                <wp:extent cx="677545" cy="1041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查房准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8.2pt;mso-wrap-distance-left:0pt;mso-wrap-distance-right:0pt;mso-wrap-distance-top:0pt;mso-wrap-distance-bottom:0pt;margin-top:514.6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查房准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00805</wp:posOffset>
                </wp:positionH>
                <wp:positionV relativeFrom="paragraph">
                  <wp:posOffset>6535420</wp:posOffset>
                </wp:positionV>
                <wp:extent cx="677545" cy="1041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病例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8.2pt;mso-wrap-distance-left:0pt;mso-wrap-distance-right:0pt;mso-wrap-distance-top:0pt;mso-wrap-distance-bottom:0pt;margin-top:514.6pt;mso-position-vertical-relative:text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病例资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058920</wp:posOffset>
                </wp:positionH>
                <wp:positionV relativeFrom="paragraph">
                  <wp:posOffset>6750685</wp:posOffset>
                </wp:positionV>
                <wp:extent cx="2075180" cy="71755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患者王玉聪，</w:t>
                            </w:r>
                            <w:r>
                              <w:rPr>
                                <w:rFonts w:ascii="KaiTi" w:hAnsi="KaiTi" w:cs="KaiTi" w:eastAsia="KaiTi"/>
                                <w:color w:val="3D3F4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女，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71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岁，因胸痛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天，伴头痛，呕吐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天于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5.65pt;mso-wrap-distance-left:0pt;mso-wrap-distance-right:0pt;mso-wrap-distance-top:0pt;mso-wrap-distance-bottom:0pt;margin-top:531.55pt;mso-position-vertical-relative:text;margin-left:3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患者王玉聪，</w:t>
                      </w:r>
                      <w:r>
                        <w:rPr>
                          <w:rFonts w:ascii="KaiTi" w:hAnsi="KaiTi" w:cs="KaiTi" w:eastAsia="KaiTi"/>
                          <w:color w:val="3D3F41"/>
                          <w:sz w:val="11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女，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71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岁，因胸痛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5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天，伴头痛，呕吐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3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天于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20490</wp:posOffset>
                </wp:positionH>
                <wp:positionV relativeFrom="paragraph">
                  <wp:posOffset>6833870</wp:posOffset>
                </wp:positionV>
                <wp:extent cx="2291080" cy="376555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月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12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日入院。入院症见：胸痛，头痛以右侧为甚，呈胀痛，牵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痛，胃胀痛不适，呕吐食物，纳欠佳，小便可，大便已解，睡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差。舌质红，苔薄黄，脉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既往史：轻度脂肪肝，慢性胃炎，心律失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过敏史：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29.65pt;mso-wrap-distance-left:0pt;mso-wrap-distance-right:0pt;mso-wrap-distance-top:0pt;mso-wrap-distance-bottom:0pt;margin-top:538.1pt;mso-position-vertical-relative:text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月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12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日入院。入院症见：胸痛，头痛以右侧为甚，呈胀痛，牵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痛，胃胀痛不适，呕吐食物，纳欠佳，小便可，大便已解，睡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差。舌质红，苔薄黄，脉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既往史：轻度脂肪肝，慢性胃炎，心律失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过敏史：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32560</wp:posOffset>
                </wp:positionH>
                <wp:positionV relativeFrom="paragraph">
                  <wp:posOffset>6980555</wp:posOffset>
                </wp:positionV>
                <wp:extent cx="247650" cy="147955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  <w:t>病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  <w:t>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65pt;mso-wrap-distance-left:0pt;mso-wrap-distance-right:0pt;mso-wrap-distance-top:0pt;mso-wrap-distance-bottom:0pt;margin-top:549.65pt;mso-position-vertical-relative:text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1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1"/>
                        </w:rPr>
                        <w:t>病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1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1"/>
                        </w:rPr>
                        <w:t>资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6905</wp:posOffset>
                </wp:positionH>
                <wp:positionV relativeFrom="paragraph">
                  <wp:posOffset>6980555</wp:posOffset>
                </wp:positionV>
                <wp:extent cx="247650" cy="147955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  <w:t>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65pt;mso-wrap-distance-left:0pt;mso-wrap-distance-right:0pt;mso-wrap-distance-top:0pt;mso-wrap-distance-bottom:0pt;margin-top:549.65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1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1"/>
                        </w:rPr>
                        <w:t>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1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1"/>
                        </w:rPr>
                        <w:t>物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71725</wp:posOffset>
                </wp:positionH>
                <wp:positionV relativeFrom="paragraph">
                  <wp:posOffset>6974205</wp:posOffset>
                </wp:positionV>
                <wp:extent cx="247650" cy="14795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  <w:t>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65pt;mso-wrap-distance-left:0pt;mso-wrap-distance-right:0pt;mso-wrap-distance-top:0pt;mso-wrap-distance-bottom:0pt;margin-top:549.15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1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1"/>
                        </w:rPr>
                        <w:t>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1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1"/>
                        </w:rPr>
                        <w:t>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837180</wp:posOffset>
                </wp:positionH>
                <wp:positionV relativeFrom="paragraph">
                  <wp:posOffset>6980555</wp:posOffset>
                </wp:positionV>
                <wp:extent cx="247650" cy="147955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  <w:t>护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65pt;mso-wrap-distance-left:0pt;mso-wrap-distance-right:0pt;mso-wrap-distance-top:0pt;mso-wrap-distance-bottom:0pt;margin-top:549.65pt;mso-position-vertical-relative:text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1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1"/>
                        </w:rPr>
                        <w:t>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1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1"/>
                        </w:rPr>
                        <w:t>护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14400</wp:posOffset>
                </wp:positionH>
                <wp:positionV relativeFrom="paragraph">
                  <wp:posOffset>7002780</wp:posOffset>
                </wp:positionV>
                <wp:extent cx="318770" cy="147955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  <w:t>患者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55" w:right="0" w:hanging="0"/>
                              <w:jc w:val="left"/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FFFFF"/>
                                <w:sz w:val="11"/>
                              </w:rPr>
                              <w:t>家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1.65pt;mso-wrap-distance-left:0pt;mso-wrap-distance-right:0pt;mso-wrap-distance-top:0pt;mso-wrap-distance-bottom:0pt;margin-top:551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1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1"/>
                        </w:rPr>
                        <w:t>患者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55" w:right="0" w:hanging="0"/>
                        <w:jc w:val="left"/>
                        <w:rPr>
                          <w:rFonts w:ascii="SimHei" w:hAnsi="SimHei" w:cs="SimHei"/>
                          <w:color w:val="FFFFFF"/>
                          <w:sz w:val="11"/>
                        </w:rPr>
                      </w:pPr>
                      <w:r>
                        <w:rPr>
                          <w:rFonts w:ascii="SimHei" w:hAnsi="SimHei" w:cs="SimHei"/>
                          <w:color w:val="FFFFFF"/>
                          <w:sz w:val="11"/>
                        </w:rPr>
                        <w:t>家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920490</wp:posOffset>
                </wp:positionH>
                <wp:positionV relativeFrom="paragraph">
                  <wp:posOffset>7249795</wp:posOffset>
                </wp:positionV>
                <wp:extent cx="2364740" cy="300355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阳性体征：窦性心律，完全性右束支传导阻滞；颅脑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CT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未见异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心脏彩超示三尖瓣轻度返流。血清钾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3.34mmol/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中医诊断：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1.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胸痹胸痛，心悸</w:t>
                            </w:r>
                            <w:r>
                              <w:rPr>
                                <w:rFonts w:ascii="KaiTi" w:hAnsi="KaiTi" w:cs="KaiTi" w:eastAsia="KaiTi"/>
                                <w:color w:val="3D3F41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（</w:t>
                            </w:r>
                            <w:r>
                              <w:rPr>
                                <w:rFonts w:ascii="KaiTi" w:hAnsi="KaiTi" w:cs="KaiTi" w:eastAsia="KaiTi"/>
                                <w:color w:val="3D3F4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痰热瘀阻</w:t>
                            </w:r>
                            <w:r>
                              <w:rPr>
                                <w:rFonts w:ascii="KaiTi" w:hAnsi="KaiTi" w:cs="KaiTi" w:eastAsia="KaiTi"/>
                                <w:color w:val="3D3F4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56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2.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眩晕</w:t>
                            </w:r>
                            <w:r>
                              <w:rPr>
                                <w:rFonts w:ascii="KaiTi" w:hAnsi="KaiTi" w:cs="KaiTi" w:eastAsia="KaiTi"/>
                                <w:color w:val="3D3F41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（</w:t>
                            </w:r>
                            <w:r>
                              <w:rPr>
                                <w:rFonts w:ascii="KaiTi" w:hAnsi="KaiTi" w:cs="KaiTi" w:eastAsia="KaiTi"/>
                                <w:color w:val="3D3F4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痰热上扰</w:t>
                            </w:r>
                            <w:r>
                              <w:rPr>
                                <w:rFonts w:ascii="KaiTi" w:hAnsi="KaiTi" w:cs="KaiTi" w:eastAsia="KaiTi"/>
                                <w:color w:val="3D3F4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3.65pt;mso-wrap-distance-left:0pt;mso-wrap-distance-right:0pt;mso-wrap-distance-top:0pt;mso-wrap-distance-bottom:0pt;margin-top:570.85pt;mso-position-vertical-relative:text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阳性体征：窦性心律，完全性右束支传导阻滞；颅脑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CT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未见异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心脏彩超示三尖瓣轻度返流。血清钾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3.34mmol/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中医诊断：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1.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胸痹胸痛，心悸</w:t>
                      </w:r>
                      <w:r>
                        <w:rPr>
                          <w:rFonts w:ascii="KaiTi" w:hAnsi="KaiTi" w:cs="KaiTi" w:eastAsia="KaiTi"/>
                          <w:color w:val="3D3F41"/>
                          <w:sz w:val="11"/>
                        </w:rPr>
                        <w:t xml:space="preserve">  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（</w:t>
                      </w:r>
                      <w:r>
                        <w:rPr>
                          <w:rFonts w:ascii="KaiTi" w:hAnsi="KaiTi" w:cs="KaiTi" w:eastAsia="KaiTi"/>
                          <w:color w:val="3D3F41"/>
                          <w:sz w:val="11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痰热瘀阻</w:t>
                      </w:r>
                      <w:r>
                        <w:rPr>
                          <w:rFonts w:ascii="KaiTi" w:hAnsi="KaiTi" w:cs="KaiTi" w:eastAsia="KaiTi"/>
                          <w:color w:val="3D3F41"/>
                          <w:sz w:val="11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56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2.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眩晕</w:t>
                      </w:r>
                      <w:r>
                        <w:rPr>
                          <w:rFonts w:ascii="KaiTi" w:hAnsi="KaiTi" w:cs="KaiTi" w:eastAsia="KaiTi"/>
                          <w:color w:val="3D3F41"/>
                          <w:sz w:val="11"/>
                        </w:rPr>
                        <w:t xml:space="preserve">  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（</w:t>
                      </w:r>
                      <w:r>
                        <w:rPr>
                          <w:rFonts w:ascii="KaiTi" w:hAnsi="KaiTi" w:cs="KaiTi" w:eastAsia="KaiTi"/>
                          <w:color w:val="3D3F41"/>
                          <w:sz w:val="11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痰热上扰</w:t>
                      </w:r>
                      <w:r>
                        <w:rPr>
                          <w:rFonts w:ascii="KaiTi" w:hAnsi="KaiTi" w:cs="KaiTi" w:eastAsia="KaiTi"/>
                          <w:color w:val="3D3F41"/>
                          <w:sz w:val="11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23290</wp:posOffset>
                </wp:positionH>
                <wp:positionV relativeFrom="paragraph">
                  <wp:posOffset>7519035</wp:posOffset>
                </wp:positionV>
                <wp:extent cx="2447925" cy="84455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E30919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E30919"/>
                                <w:sz w:val="13"/>
                              </w:rPr>
                              <w:t>查房的重心：是病人，而非责任护士，也不是疾病本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.65pt;mso-wrap-distance-left:0pt;mso-wrap-distance-right:0pt;mso-wrap-distance-top:0pt;mso-wrap-distance-bottom:0pt;margin-top:592.0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E30919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E30919"/>
                          <w:sz w:val="13"/>
                        </w:rPr>
                        <w:t>查房的重心：是病人，而非责任护士，也不是疾病本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20490</wp:posOffset>
                </wp:positionH>
                <wp:positionV relativeFrom="paragraph">
                  <wp:posOffset>7583170</wp:posOffset>
                </wp:positionV>
                <wp:extent cx="1053465" cy="71755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西医诊断：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1.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急性冠脉综合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5.65pt;mso-wrap-distance-left:0pt;mso-wrap-distance-right:0pt;mso-wrap-distance-top:0pt;mso-wrap-distance-bottom:0pt;margin-top:597.1pt;mso-position-vertical-relative:text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西医诊断：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1.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急性冠脉综合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76090</wp:posOffset>
                </wp:positionH>
                <wp:positionV relativeFrom="paragraph">
                  <wp:posOffset>7666355</wp:posOffset>
                </wp:positionV>
                <wp:extent cx="687705" cy="71755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2.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原发性高血压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.65pt;mso-wrap-distance-left:0pt;mso-wrap-distance-right:0pt;mso-wrap-distance-top:0pt;mso-wrap-distance-bottom:0pt;margin-top:603.65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2.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原发性高血压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3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960620</wp:posOffset>
                </wp:positionH>
                <wp:positionV relativeFrom="paragraph">
                  <wp:posOffset>7666355</wp:posOffset>
                </wp:positionV>
                <wp:extent cx="318770" cy="71755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极高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5.65pt;mso-wrap-distance-left:0pt;mso-wrap-distance-right:0pt;mso-wrap-distance-top:0pt;mso-wrap-distance-bottom:0pt;margin-top:603.65pt;mso-position-vertical-relative:text;margin-left:3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极高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65450</wp:posOffset>
                </wp:positionH>
                <wp:positionV relativeFrom="paragraph">
                  <wp:posOffset>7973695</wp:posOffset>
                </wp:positionV>
                <wp:extent cx="114935" cy="457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627.85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903595</wp:posOffset>
                </wp:positionH>
                <wp:positionV relativeFrom="paragraph">
                  <wp:posOffset>7973695</wp:posOffset>
                </wp:positionV>
                <wp:extent cx="114935" cy="457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627.85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558280</wp:posOffset>
                </wp:positionH>
                <wp:positionV relativeFrom="paragraph">
                  <wp:posOffset>8756650</wp:posOffset>
                </wp:positionV>
                <wp:extent cx="292100" cy="15240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0pt;mso-wrap-distance-right:0pt;mso-wrap-distance-top:0pt;mso-wrap-distance-bottom:0pt;margin-top:689.5pt;mso-position-vertical-relative:text;margin-left:5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37160</wp:posOffset>
            </wp:positionH>
            <wp:positionV relativeFrom="page">
              <wp:posOffset>182880</wp:posOffset>
            </wp:positionV>
            <wp:extent cx="6583680" cy="8778240"/>
            <wp:effectExtent l="0" t="0" r="0" b="0"/>
            <wp:wrapNone/>
            <wp:docPr id="2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021705</wp:posOffset>
                </wp:positionH>
                <wp:positionV relativeFrom="paragraph">
                  <wp:posOffset>241935</wp:posOffset>
                </wp:positionV>
                <wp:extent cx="828675" cy="15240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2016-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9.05pt;mso-position-vertical-relative:text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2016-5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83920</wp:posOffset>
                </wp:positionH>
                <wp:positionV relativeFrom="paragraph">
                  <wp:posOffset>1106805</wp:posOffset>
                </wp:positionV>
                <wp:extent cx="1773555" cy="12827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87.15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21430</wp:posOffset>
                </wp:positionH>
                <wp:positionV relativeFrom="paragraph">
                  <wp:posOffset>1106805</wp:posOffset>
                </wp:positionV>
                <wp:extent cx="1773555" cy="12827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87.15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2660</wp:posOffset>
                </wp:positionH>
                <wp:positionV relativeFrom="paragraph">
                  <wp:posOffset>1385570</wp:posOffset>
                </wp:positionV>
                <wp:extent cx="677545" cy="10414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治疗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8.2pt;mso-wrap-distance-left:0pt;mso-wrap-distance-right:0pt;mso-wrap-distance-top:0pt;mso-wrap-distance-bottom:0pt;margin-top:109.1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治疗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900805</wp:posOffset>
                </wp:positionH>
                <wp:positionV relativeFrom="paragraph">
                  <wp:posOffset>1385570</wp:posOffset>
                </wp:positionV>
                <wp:extent cx="877570" cy="10414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床旁查看病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2pt;mso-wrap-distance-left:0pt;mso-wrap-distance-right:0pt;mso-wrap-distance-top:0pt;mso-wrap-distance-bottom:0pt;margin-top:109.1pt;mso-position-vertical-relative:text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床旁查看病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959860</wp:posOffset>
                </wp:positionH>
                <wp:positionV relativeFrom="paragraph">
                  <wp:posOffset>1614805</wp:posOffset>
                </wp:positionV>
                <wp:extent cx="1461135" cy="16065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、望：望神</w:t>
                            </w:r>
                            <w:r>
                              <w:rPr>
                                <w:rFonts w:ascii="KaiTi" w:hAnsi="KaiTi" w:cs="KaiTi" w:eastAsia="KaiTi"/>
                                <w:color w:val="3D3F4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、望舌、望形体、望呼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、闻：气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5pt;mso-wrap-distance-left:0pt;mso-wrap-distance-right:0pt;mso-wrap-distance-top:0pt;mso-wrap-distance-bottom:0pt;margin-top:127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、望：望神</w:t>
                      </w:r>
                      <w:r>
                        <w:rPr>
                          <w:rFonts w:ascii="KaiTi" w:hAnsi="KaiTi" w:cs="KaiTi" w:eastAsia="KaiTi"/>
                          <w:color w:val="3D3F41"/>
                          <w:sz w:val="11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、望舌、望形体、望呼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、闻：气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02030</wp:posOffset>
                </wp:positionH>
                <wp:positionV relativeFrom="paragraph">
                  <wp:posOffset>1633855</wp:posOffset>
                </wp:positionV>
                <wp:extent cx="2412365" cy="24955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、中药汤剂柴胡陷胸汤合丹参饮加减，治法清热化痰，活血通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、磷酸肌酸组改善心肌代谢，丹参多酚酸盐组活血通络，泮托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唑组静滴护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9.65pt;mso-wrap-distance-left:0pt;mso-wrap-distance-right:0pt;mso-wrap-distance-top:0pt;mso-wrap-distance-bottom:0pt;margin-top:128.65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、中药汤剂柴胡陷胸汤合丹参饮加减，治法清热化痰，活血通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、磷酸肌酸组改善心肌代谢，丹参多酚酸盐组活血通络，泮托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唑组静滴护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959860</wp:posOffset>
                </wp:positionH>
                <wp:positionV relativeFrom="paragraph">
                  <wp:posOffset>1814195</wp:posOffset>
                </wp:positionV>
                <wp:extent cx="2249170" cy="24955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、问：有无胸痛及周身不适、饮食、二便、睡眠、中医特色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术操作的效果及有无不良反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、切：心脏听诊（四个区）、测血压、脉搏、全身有无水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9.65pt;mso-wrap-distance-left:0pt;mso-wrap-distance-right:0pt;mso-wrap-distance-top:0pt;mso-wrap-distance-bottom:0pt;margin-top:142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3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、问：有无胸痛及周身不适、饮食、二便、睡眠、中医特色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术操作的效果及有无不良反应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4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、切：心脏听诊（四个区）、测血压、脉搏、全身有无水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02030</wp:posOffset>
                </wp:positionH>
                <wp:positionV relativeFrom="paragraph">
                  <wp:posOffset>1933575</wp:posOffset>
                </wp:positionV>
                <wp:extent cx="2330450" cy="33845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、拜阿司匹林，波立维口服抗血小板聚集防血栓，贝那普利口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降压，氯化钾口服补钾，氟化他汀纳口服稳定斑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、一级护理，病重，心电监护，测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BP HR Q8h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，记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24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小时尿量，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盐低脂饮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6.65pt;mso-wrap-distance-left:0pt;mso-wrap-distance-right:0pt;mso-wrap-distance-top:0pt;mso-wrap-distance-bottom:0pt;margin-top:152.25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3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、拜阿司匹林，波立维口服抗血小板聚集防血栓，贝那普利口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降压，氯化钾口服补钾，氟化他汀纳口服稳定斑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4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、一级护理，病重，心电监护，测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BP HR Q8h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，记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24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小时尿量，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盐低脂饮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959860</wp:posOffset>
                </wp:positionH>
                <wp:positionV relativeFrom="paragraph">
                  <wp:posOffset>2213610</wp:posOffset>
                </wp:positionV>
                <wp:extent cx="2216785" cy="33845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健康指导（护士长、责护与病人沟通）：耳穴压豆处疼痛时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随时调节手法力度，坚持每日按压</w:t>
                            </w: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3~5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次，平时头痛、头晕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可自行按摩印堂、太阳、风池等穴位；注意饮食清淡、少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注意预防便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6.65pt;mso-wrap-distance-left:0pt;mso-wrap-distance-right:0pt;mso-wrap-distance-top:0pt;mso-wrap-distance-bottom:0pt;margin-top:174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健康指导（护士长、责护与病人沟通）：耳穴压豆处疼痛时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随时调节手法力度，坚持每日按压</w:t>
                      </w: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3~5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次，平时头痛、头晕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可自行按摩印堂、太阳、风池等穴位；注意饮食清淡、少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注意预防便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02030</wp:posOffset>
                </wp:positionH>
                <wp:positionV relativeFrom="paragraph">
                  <wp:posOffset>2332990</wp:posOffset>
                </wp:positionV>
                <wp:extent cx="2330450" cy="16065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3D3F41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、运用的中医特色治疗技术有穴位按摩，穴位贴敷，耳穴压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3D3F41"/>
                                <w:sz w:val="11"/>
                              </w:rPr>
                              <w:t>艾条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2.65pt;mso-wrap-distance-left:0pt;mso-wrap-distance-right:0pt;mso-wrap-distance-top:0pt;mso-wrap-distance-bottom:0pt;margin-top:183.7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3D3F41"/>
                          <w:sz w:val="11"/>
                        </w:rPr>
                        <w:t>5</w:t>
                      </w: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、运用的中医特色治疗技术有穴位按摩，穴位贴敷，耳穴压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3D3F41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3D3F41"/>
                          <w:sz w:val="11"/>
                        </w:rPr>
                        <w:t>艾条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965450</wp:posOffset>
                </wp:positionH>
                <wp:positionV relativeFrom="paragraph">
                  <wp:posOffset>2823845</wp:posOffset>
                </wp:positionV>
                <wp:extent cx="114935" cy="4572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222.35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903595</wp:posOffset>
                </wp:positionH>
                <wp:positionV relativeFrom="paragraph">
                  <wp:posOffset>2823845</wp:posOffset>
                </wp:positionV>
                <wp:extent cx="114935" cy="457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222.35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83920</wp:posOffset>
                </wp:positionH>
                <wp:positionV relativeFrom="paragraph">
                  <wp:posOffset>3681730</wp:posOffset>
                </wp:positionV>
                <wp:extent cx="1773555" cy="12827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289.9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21430</wp:posOffset>
                </wp:positionH>
                <wp:positionV relativeFrom="paragraph">
                  <wp:posOffset>3681730</wp:posOffset>
                </wp:positionV>
                <wp:extent cx="1773555" cy="12827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289.9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62660</wp:posOffset>
                </wp:positionH>
                <wp:positionV relativeFrom="paragraph">
                  <wp:posOffset>3960495</wp:posOffset>
                </wp:positionV>
                <wp:extent cx="2100580" cy="10414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责任护士汇报护理内容、提出护理难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8.2pt;mso-wrap-distance-left:0pt;mso-wrap-distance-right:0pt;mso-wrap-distance-top:0pt;mso-wrap-distance-bottom:0pt;margin-top:311.8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责任护士汇报护理内容、提出护理难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00805</wp:posOffset>
                </wp:positionH>
                <wp:positionV relativeFrom="paragraph">
                  <wp:posOffset>3960495</wp:posOffset>
                </wp:positionV>
                <wp:extent cx="677545" cy="10414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讨论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8.2pt;mso-wrap-distance-left:0pt;mso-wrap-distance-right:0pt;mso-wrap-distance-top:0pt;mso-wrap-distance-bottom:0pt;margin-top:311.85pt;mso-position-vertical-relative:text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讨论阶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57300</wp:posOffset>
                </wp:positionH>
                <wp:positionV relativeFrom="paragraph">
                  <wp:posOffset>4149725</wp:posOffset>
                </wp:positionV>
                <wp:extent cx="746760" cy="7175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1.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护理措施及中医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.65pt;mso-wrap-distance-left:0pt;mso-wrap-distance-right:0pt;mso-wrap-distance-top:0pt;mso-wrap-distance-bottom:0pt;margin-top:326.75pt;mso-position-vertical-relative:text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1.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护理措施及中医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83435</wp:posOffset>
                </wp:positionH>
                <wp:positionV relativeFrom="paragraph">
                  <wp:posOffset>4149725</wp:posOffset>
                </wp:positionV>
                <wp:extent cx="670560" cy="16065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2.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床边体查结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0"/>
                              </w:rPr>
                              <w:t>①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目前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.65pt;mso-wrap-distance-left:0pt;mso-wrap-distance-right:0pt;mso-wrap-distance-top:0pt;mso-wrap-distance-bottom:0pt;margin-top:326.75pt;mso-position-vertical-relative:text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2.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床边体查结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0"/>
                        </w:rPr>
                        <w:t>①</w:t>
                      </w: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目前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57300</wp:posOffset>
                </wp:positionH>
                <wp:positionV relativeFrom="paragraph">
                  <wp:posOffset>4250055</wp:posOffset>
                </wp:positionV>
                <wp:extent cx="454660" cy="42735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色护理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0"/>
                              </w:rPr>
                              <w:t>①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胸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0"/>
                              </w:rPr>
                              <w:t>②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头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0"/>
                              </w:rPr>
                              <w:t>③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呕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0"/>
                              </w:rPr>
                              <w:t>④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便秘预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3.65pt;mso-wrap-distance-left:0pt;mso-wrap-distance-right:0pt;mso-wrap-distance-top:0pt;mso-wrap-distance-bottom:0pt;margin-top:334.65pt;mso-position-vertical-relative:text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色护理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0"/>
                        </w:rPr>
                        <w:t>①</w:t>
                      </w: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胸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0"/>
                        </w:rPr>
                        <w:t>②</w:t>
                      </w: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头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0"/>
                        </w:rPr>
                        <w:t>③</w:t>
                      </w: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呕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0"/>
                        </w:rPr>
                        <w:t>④</w:t>
                      </w: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便秘预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83435</wp:posOffset>
                </wp:positionH>
                <wp:positionV relativeFrom="paragraph">
                  <wp:posOffset>4339590</wp:posOffset>
                </wp:positionV>
                <wp:extent cx="668020" cy="6286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0"/>
                              </w:rPr>
                              <w:t>②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中医操作后的效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.95pt;mso-wrap-distance-left:0pt;mso-wrap-distance-right:0pt;mso-wrap-distance-top:0pt;mso-wrap-distance-bottom:0pt;margin-top:341.7pt;mso-position-vertical-relative:text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0"/>
                        </w:rPr>
                        <w:t>②</w:t>
                      </w: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中医操作后的效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57300</wp:posOffset>
                </wp:positionH>
                <wp:positionV relativeFrom="paragraph">
                  <wp:posOffset>4726305</wp:posOffset>
                </wp:positionV>
                <wp:extent cx="518160" cy="42735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3.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健康指导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0"/>
                              </w:rPr>
                              <w:t>①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生活起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0"/>
                              </w:rPr>
                              <w:t>②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饮食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0"/>
                              </w:rPr>
                              <w:t>③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情志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0"/>
                              </w:rPr>
                              <w:t>④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用药指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3.65pt;mso-wrap-distance-left:0pt;mso-wrap-distance-right:0pt;mso-wrap-distance-top:0pt;mso-wrap-distance-bottom:0pt;margin-top:372.15pt;mso-position-vertical-relative:text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3.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健康指导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0"/>
                        </w:rPr>
                        <w:t>①</w:t>
                      </w: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生活起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0"/>
                        </w:rPr>
                        <w:t>②</w:t>
                      </w: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饮食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0"/>
                        </w:rPr>
                        <w:t>③</w:t>
                      </w: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情志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0"/>
                        </w:rPr>
                        <w:t>④</w:t>
                      </w: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用药指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083435</wp:posOffset>
                </wp:positionH>
                <wp:positionV relativeFrom="paragraph">
                  <wp:posOffset>4719955</wp:posOffset>
                </wp:positionV>
                <wp:extent cx="736600" cy="33845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4.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提出护理难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0"/>
                              </w:rPr>
                              <w:t>①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患者饮食不节，喜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甘厚味，健康生活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的依从性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6.65pt;mso-wrap-distance-left:0pt;mso-wrap-distance-right:0pt;mso-wrap-distance-top:0pt;mso-wrap-distance-bottom:0pt;margin-top:371.65pt;mso-position-vertical-relative:text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4.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提出护理难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0"/>
                        </w:rPr>
                        <w:t>①</w:t>
                      </w: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患者饮食不节，喜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甘厚味，健康生活方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的依从性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83435</wp:posOffset>
                </wp:positionH>
                <wp:positionV relativeFrom="paragraph">
                  <wp:posOffset>5089525</wp:posOffset>
                </wp:positionV>
                <wp:extent cx="806450" cy="6286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9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0"/>
                              </w:rPr>
                              <w:t>②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0"/>
                              </w:rPr>
                              <w:t>情绪自我控制不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4.95pt;mso-wrap-distance-left:0pt;mso-wrap-distance-right:0pt;mso-wrap-distance-top:0pt;mso-wrap-distance-bottom:0pt;margin-top:400.75pt;mso-position-vertical-relative:text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9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0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0"/>
                        </w:rPr>
                        <w:t>②</w:t>
                      </w:r>
                      <w:r>
                        <w:rPr>
                          <w:rFonts w:ascii="KaiTi" w:hAnsi="KaiTi" w:cs="KaiTi"/>
                          <w:color w:val="4B4D4F"/>
                          <w:sz w:val="10"/>
                        </w:rPr>
                        <w:t>情绪自我控制不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965450</wp:posOffset>
                </wp:positionH>
                <wp:positionV relativeFrom="paragraph">
                  <wp:posOffset>5398770</wp:posOffset>
                </wp:positionV>
                <wp:extent cx="114935" cy="4572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425.1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03595</wp:posOffset>
                </wp:positionH>
                <wp:positionV relativeFrom="paragraph">
                  <wp:posOffset>5398770</wp:posOffset>
                </wp:positionV>
                <wp:extent cx="114935" cy="457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425.1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83920</wp:posOffset>
                </wp:positionH>
                <wp:positionV relativeFrom="paragraph">
                  <wp:posOffset>6256655</wp:posOffset>
                </wp:positionV>
                <wp:extent cx="1773555" cy="12827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492.65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21430</wp:posOffset>
                </wp:positionH>
                <wp:positionV relativeFrom="paragraph">
                  <wp:posOffset>6256655</wp:posOffset>
                </wp:positionV>
                <wp:extent cx="1773555" cy="12827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492.65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62660</wp:posOffset>
                </wp:positionH>
                <wp:positionV relativeFrom="paragraph">
                  <wp:posOffset>6535420</wp:posOffset>
                </wp:positionV>
                <wp:extent cx="677545" cy="10414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讨论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8.2pt;mso-wrap-distance-left:0pt;mso-wrap-distance-right:0pt;mso-wrap-distance-top:0pt;mso-wrap-distance-bottom:0pt;margin-top:514.6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讨论阶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900805</wp:posOffset>
                </wp:positionH>
                <wp:positionV relativeFrom="paragraph">
                  <wp:posOffset>6535420</wp:posOffset>
                </wp:positionV>
                <wp:extent cx="677545" cy="10414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讨论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8.2pt;mso-wrap-distance-left:0pt;mso-wrap-distance-right:0pt;mso-wrap-distance-top:0pt;mso-wrap-distance-bottom:0pt;margin-top:514.6pt;mso-position-vertical-relative:text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讨论阶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965450</wp:posOffset>
                </wp:positionH>
                <wp:positionV relativeFrom="paragraph">
                  <wp:posOffset>7973695</wp:posOffset>
                </wp:positionV>
                <wp:extent cx="149225" cy="7874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" w:before="0" w:after="0"/>
                              <w:ind w:left="55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6.2pt;mso-wrap-distance-left:0pt;mso-wrap-distance-right:0pt;mso-wrap-distance-top:0pt;mso-wrap-distance-bottom:0pt;margin-top:627.85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" w:before="0" w:after="0"/>
                        <w:ind w:left="55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903595</wp:posOffset>
                </wp:positionH>
                <wp:positionV relativeFrom="paragraph">
                  <wp:posOffset>7973695</wp:posOffset>
                </wp:positionV>
                <wp:extent cx="184150" cy="11176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" w:before="0" w:after="0"/>
                              <w:ind w:left="55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" w:before="0" w:after="0"/>
                              <w:ind w:left="109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8.8pt;mso-wrap-distance-left:0pt;mso-wrap-distance-right:0pt;mso-wrap-distance-top:0pt;mso-wrap-distance-bottom:0pt;margin-top:627.85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" w:before="0" w:after="0"/>
                        <w:ind w:left="55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" w:before="0" w:after="0"/>
                        <w:ind w:left="109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558280</wp:posOffset>
                </wp:positionH>
                <wp:positionV relativeFrom="paragraph">
                  <wp:posOffset>8756650</wp:posOffset>
                </wp:positionV>
                <wp:extent cx="292100" cy="15240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0pt;mso-wrap-distance-right:0pt;mso-wrap-distance-top:0pt;mso-wrap-distance-bottom:0pt;margin-top:689.5pt;mso-position-vertical-relative:text;margin-left:5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9144000"/>
            <wp:effectExtent l="0" t="0" r="0" b="0"/>
            <wp:wrapNone/>
            <wp:docPr id="3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21705</wp:posOffset>
                </wp:positionH>
                <wp:positionV relativeFrom="paragraph">
                  <wp:posOffset>241935</wp:posOffset>
                </wp:positionV>
                <wp:extent cx="828675" cy="15240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2016-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9.05pt;mso-position-vertical-relative:text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2016-5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83920</wp:posOffset>
                </wp:positionH>
                <wp:positionV relativeFrom="paragraph">
                  <wp:posOffset>1106805</wp:posOffset>
                </wp:positionV>
                <wp:extent cx="1773555" cy="12827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87.15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21430</wp:posOffset>
                </wp:positionH>
                <wp:positionV relativeFrom="paragraph">
                  <wp:posOffset>1106805</wp:posOffset>
                </wp:positionV>
                <wp:extent cx="1773555" cy="12827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87.15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62660</wp:posOffset>
                </wp:positionH>
                <wp:positionV relativeFrom="paragraph">
                  <wp:posOffset>1385570</wp:posOffset>
                </wp:positionV>
                <wp:extent cx="677545" cy="1041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讨论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8.2pt;mso-wrap-distance-left:0pt;mso-wrap-distance-right:0pt;mso-wrap-distance-top:0pt;mso-wrap-distance-bottom:0pt;margin-top:109.1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讨论阶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900805</wp:posOffset>
                </wp:positionH>
                <wp:positionV relativeFrom="paragraph">
                  <wp:posOffset>1385570</wp:posOffset>
                </wp:positionV>
                <wp:extent cx="677545" cy="1041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讨论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8.2pt;mso-wrap-distance-left:0pt;mso-wrap-distance-right:0pt;mso-wrap-distance-top:0pt;mso-wrap-distance-bottom:0pt;margin-top:109.1pt;mso-position-vertical-relative:text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讨论阶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965450</wp:posOffset>
                </wp:positionH>
                <wp:positionV relativeFrom="paragraph">
                  <wp:posOffset>2823845</wp:posOffset>
                </wp:positionV>
                <wp:extent cx="114935" cy="457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222.35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03595</wp:posOffset>
                </wp:positionH>
                <wp:positionV relativeFrom="paragraph">
                  <wp:posOffset>2823845</wp:posOffset>
                </wp:positionV>
                <wp:extent cx="184150" cy="11176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" w:before="0" w:after="0"/>
                              <w:ind w:left="55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" w:before="0" w:after="0"/>
                              <w:ind w:left="109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8.8pt;mso-wrap-distance-left:0pt;mso-wrap-distance-right:0pt;mso-wrap-distance-top:0pt;mso-wrap-distance-bottom:0pt;margin-top:222.35pt;mso-position-vertical-relative:text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" w:before="0" w:after="0"/>
                        <w:ind w:left="55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" w:before="0" w:after="0"/>
                        <w:ind w:left="109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00375</wp:posOffset>
                </wp:positionH>
                <wp:positionV relativeFrom="paragraph">
                  <wp:posOffset>2858770</wp:posOffset>
                </wp:positionV>
                <wp:extent cx="114935" cy="457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225.1pt;mso-position-vertical-relative:text;margin-left:2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035300</wp:posOffset>
                </wp:positionH>
                <wp:positionV relativeFrom="paragraph">
                  <wp:posOffset>2893695</wp:posOffset>
                </wp:positionV>
                <wp:extent cx="114935" cy="457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227.85pt;mso-position-vertical-relative:text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83920</wp:posOffset>
                </wp:positionH>
                <wp:positionV relativeFrom="paragraph">
                  <wp:posOffset>3681730</wp:posOffset>
                </wp:positionV>
                <wp:extent cx="1773555" cy="12827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289.9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21430</wp:posOffset>
                </wp:positionH>
                <wp:positionV relativeFrom="paragraph">
                  <wp:posOffset>3681730</wp:posOffset>
                </wp:positionV>
                <wp:extent cx="1773555" cy="12827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20"/>
                              </w:rPr>
                              <w:t>如何开展中医护理业务查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.1pt;mso-wrap-distance-left:0pt;mso-wrap-distance-right:0pt;mso-wrap-distance-top:0pt;mso-wrap-distance-bottom:0pt;margin-top:289.9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20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20"/>
                        </w:rPr>
                        <w:t>如何开展中医护理业务查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62660</wp:posOffset>
                </wp:positionH>
                <wp:positionV relativeFrom="paragraph">
                  <wp:posOffset>3960495</wp:posOffset>
                </wp:positionV>
                <wp:extent cx="677545" cy="1041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VNQHF+Wingdings-Regular" w:hAnsi="IVNQHF+Wingdings-Regular"/>
                                <w:color w:val="C025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6"/>
                              </w:rPr>
                              <w:t>总结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8.2pt;mso-wrap-distance-left:0pt;mso-wrap-distance-right:0pt;mso-wrap-distance-top:0pt;mso-wrap-distance-bottom:0pt;margin-top:311.8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VNQHF+Wingdings-Regular" w:hAnsi="IVNQHF+Wingdings-Regular"/>
                          <w:color w:val="C02500"/>
                          <w:sz w:val="16"/>
                        </w:rPr>
                        <w:t>u</w:t>
                      </w:r>
                      <w:r>
                        <w:rPr>
                          <w:rFonts w:ascii="KaiTi" w:hAnsi="KaiTi" w:cs="KaiTi"/>
                          <w:color w:val="4B4D4F"/>
                          <w:sz w:val="16"/>
                        </w:rPr>
                        <w:t>总结记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2660</wp:posOffset>
                </wp:positionH>
                <wp:positionV relativeFrom="paragraph">
                  <wp:posOffset>4116070</wp:posOffset>
                </wp:positionV>
                <wp:extent cx="2412365" cy="22415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、穴位贴敷加丰隆、足三里、中脘，用于健脾化痰；加膻中、郄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以宽胸理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、艾灸加双足三里引火下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7.65pt;mso-wrap-distance-left:0pt;mso-wrap-distance-right:0pt;mso-wrap-distance-top:0pt;mso-wrap-distance-bottom:0pt;margin-top:324.1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、穴位贴敷加丰隆、足三里、中脘，用于健脾化痰；加膻中、郄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以宽胸理气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、艾灸加双足三里引火下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2660</wp:posOffset>
                </wp:positionH>
                <wp:positionV relativeFrom="paragraph">
                  <wp:posOffset>4366260</wp:posOffset>
                </wp:positionV>
                <wp:extent cx="2412365" cy="528955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、饮食上指导病人吃秋梨膏滋阴润燥，玉灵膏补心血养心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、情绪上护士应多与病人沟通，采取共情、倾听、安慰、陪伴等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式，还应取得病人家属的理解与支持。百病生于气止于音，五音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法可选取古琴《紫竹调》、《春江花月夜》等怡情养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、饮食上重点给病人指导她可以吃什么，而首先不将重点放在她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能吃什么，以防引起患者的排斥情绪，然后循序渐进、少量、多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的给予饮食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41.65pt;mso-wrap-distance-left:0pt;mso-wrap-distance-right:0pt;mso-wrap-distance-top:0pt;mso-wrap-distance-bottom:0pt;margin-top:343.8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3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、饮食上指导病人吃秋梨膏滋阴润燥，玉灵膏补心血养心气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4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、情绪上护士应多与病人沟通，采取共情、倾听、安慰、陪伴等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式，还应取得病人家属的理解与支持。百病生于气止于音，五音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法可选取古琴《紫竹调》、《春江花月夜》等怡情养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5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、饮食上重点给病人指导她可以吃什么，而首先不将重点放在她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能吃什么，以防引起患者的排斥情绪，然后循序渐进、少量、多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的给予饮食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001770</wp:posOffset>
                </wp:positionH>
                <wp:positionV relativeFrom="paragraph">
                  <wp:posOffset>4391660</wp:posOffset>
                </wp:positionV>
                <wp:extent cx="166370" cy="88265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SRPDJO+TimesNewRomanPS-BoldMT" w:hAnsi="SRPDJO+TimesNewRomanPS-BoldMT"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ascii="SRPDJO+TimesNewRomanPS-BoldMT" w:hAnsi="SRPDJO+TimesNewRomanPS-BoldMT"/>
                                <w:color w:val="FFFFFF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6.95pt;mso-wrap-distance-left:0pt;mso-wrap-distance-right:0pt;mso-wrap-distance-top:0pt;mso-wrap-distance-bottom:0pt;margin-top:345.8pt;mso-position-vertical-relative:text;margin-left:3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SRPDJO+TimesNewRomanPS-BoldMT" w:hAnsi="SRPDJO+TimesNewRomanPS-BoldMT"/>
                          <w:color w:val="FFFFFF"/>
                          <w:sz w:val="13"/>
                        </w:rPr>
                      </w:pPr>
                      <w:r>
                        <w:rPr>
                          <w:rFonts w:ascii="SRPDJO+TimesNewRomanPS-BoldMT" w:hAnsi="SRPDJO+TimesNewRomanPS-BoldMT"/>
                          <w:color w:val="FFFFFF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552315</wp:posOffset>
                </wp:positionH>
                <wp:positionV relativeFrom="paragraph">
                  <wp:posOffset>4391660</wp:posOffset>
                </wp:positionV>
                <wp:extent cx="166370" cy="88265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SRPDJO+TimesNewRomanPS-BoldMT" w:hAnsi="SRPDJO+TimesNewRomanPS-BoldMT"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ascii="SRPDJO+TimesNewRomanPS-BoldMT" w:hAnsi="SRPDJO+TimesNewRomanPS-BoldMT"/>
                                <w:color w:val="FFFFFF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6.95pt;mso-wrap-distance-left:0pt;mso-wrap-distance-right:0pt;mso-wrap-distance-top:0pt;mso-wrap-distance-bottom:0pt;margin-top:345.8pt;mso-position-vertical-relative:text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SRPDJO+TimesNewRomanPS-BoldMT" w:hAnsi="SRPDJO+TimesNewRomanPS-BoldMT"/>
                          <w:color w:val="FFFFFF"/>
                          <w:sz w:val="13"/>
                        </w:rPr>
                      </w:pPr>
                      <w:r>
                        <w:rPr>
                          <w:rFonts w:ascii="SRPDJO+TimesNewRomanPS-BoldMT" w:hAnsi="SRPDJO+TimesNewRomanPS-BoldMT"/>
                          <w:color w:val="FFFFFF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102860</wp:posOffset>
                </wp:positionH>
                <wp:positionV relativeFrom="paragraph">
                  <wp:posOffset>4391660</wp:posOffset>
                </wp:positionV>
                <wp:extent cx="166370" cy="88265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SRPDJO+TimesNewRomanPS-BoldMT" w:hAnsi="SRPDJO+TimesNewRomanPS-BoldMT"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ascii="SRPDJO+TimesNewRomanPS-BoldMT" w:hAnsi="SRPDJO+TimesNewRomanPS-BoldMT"/>
                                <w:color w:val="FFFFFF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6.95pt;mso-wrap-distance-left:0pt;mso-wrap-distance-right:0pt;mso-wrap-distance-top:0pt;mso-wrap-distance-bottom:0pt;margin-top:345.8pt;mso-position-vertical-relative:text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SRPDJO+TimesNewRomanPS-BoldMT" w:hAnsi="SRPDJO+TimesNewRomanPS-BoldMT"/>
                          <w:color w:val="FFFFFF"/>
                          <w:sz w:val="13"/>
                        </w:rPr>
                      </w:pPr>
                      <w:r>
                        <w:rPr>
                          <w:rFonts w:ascii="SRPDJO+TimesNewRomanPS-BoldMT" w:hAnsi="SRPDJO+TimesNewRomanPS-BoldMT"/>
                          <w:color w:val="FFFFFF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693410</wp:posOffset>
                </wp:positionH>
                <wp:positionV relativeFrom="paragraph">
                  <wp:posOffset>4391660</wp:posOffset>
                </wp:positionV>
                <wp:extent cx="166370" cy="88265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SRPDJO+TimesNewRomanPS-BoldMT" w:hAnsi="SRPDJO+TimesNewRomanPS-BoldMT"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ascii="SRPDJO+TimesNewRomanPS-BoldMT" w:hAnsi="SRPDJO+TimesNewRomanPS-BoldMT"/>
                                <w:color w:val="FFFFFF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6.95pt;mso-wrap-distance-left:0pt;mso-wrap-distance-right:0pt;mso-wrap-distance-top:0pt;mso-wrap-distance-bottom:0pt;margin-top:345.8pt;mso-position-vertical-relative:text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SRPDJO+TimesNewRomanPS-BoldMT" w:hAnsi="SRPDJO+TimesNewRomanPS-BoldMT"/>
                          <w:color w:val="FFFFFF"/>
                          <w:sz w:val="13"/>
                        </w:rPr>
                      </w:pPr>
                      <w:r>
                        <w:rPr>
                          <w:rFonts w:ascii="SRPDJO+TimesNewRomanPS-BoldMT" w:hAnsi="SRPDJO+TimesNewRomanPS-BoldMT"/>
                          <w:color w:val="FFFFFF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29685</wp:posOffset>
                </wp:positionH>
                <wp:positionV relativeFrom="paragraph">
                  <wp:posOffset>4580890</wp:posOffset>
                </wp:positionV>
                <wp:extent cx="532130" cy="224155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护理查房不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55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应对检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而是解决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7.65pt;mso-wrap-distance-left:0pt;mso-wrap-distance-right:0pt;mso-wrap-distance-top:0pt;mso-wrap-distance-bottom:0pt;margin-top:360.7pt;mso-position-vertical-relative:text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护理查房不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55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应对检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而是解决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380230</wp:posOffset>
                </wp:positionH>
                <wp:positionV relativeFrom="paragraph">
                  <wp:posOffset>4580890</wp:posOffset>
                </wp:positionV>
                <wp:extent cx="532130" cy="224155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注重查房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能力，保证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理查房的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7.65pt;mso-wrap-distance-left:0pt;mso-wrap-distance-right:0pt;mso-wrap-distance-top:0pt;mso-wrap-distance-bottom:0pt;margin-top:360.7pt;mso-position-vertical-relative:text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注重查房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能力，保证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理查房的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30775</wp:posOffset>
                </wp:positionH>
                <wp:positionV relativeFrom="paragraph">
                  <wp:posOffset>4580890</wp:posOffset>
                </wp:positionV>
                <wp:extent cx="532130" cy="224155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55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护理查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核心是病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不是责任护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7.65pt;mso-wrap-distance-left:0pt;mso-wrap-distance-right:0pt;mso-wrap-distance-top:0pt;mso-wrap-distance-bottom:0pt;margin-top:360.7pt;mso-position-vertical-relative:text;margin-left:3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55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护理查房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核心是病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不是责任护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01640</wp:posOffset>
                </wp:positionH>
                <wp:positionV relativeFrom="paragraph">
                  <wp:posOffset>4598035</wp:posOffset>
                </wp:positionV>
                <wp:extent cx="532130" cy="147955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护理查房注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109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人文关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1.65pt;mso-wrap-distance-left:0pt;mso-wrap-distance-right:0pt;mso-wrap-distance-top:0pt;mso-wrap-distance-bottom:0pt;margin-top:362.05pt;mso-position-vertical-relative:text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护理查房注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109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人文关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62660</wp:posOffset>
                </wp:positionH>
                <wp:positionV relativeFrom="paragraph">
                  <wp:posOffset>4948555</wp:posOffset>
                </wp:positionV>
                <wp:extent cx="2412365" cy="300355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、大家继续加强中医基础理论知识、经络、穴位的学习，并在临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实践中注意观察疗效，做好记录，总结经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4B4D4F"/>
                                <w:sz w:val="11"/>
                              </w:rPr>
                              <w:t>7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、大家在临床护理中注意中西结合，病情观察、抢救措施等亦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1"/>
                              </w:rPr>
                              <w:t>作之重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0pt;mso-wrap-distance-right:0pt;mso-wrap-distance-top:0pt;mso-wrap-distance-bottom:0pt;margin-top:389.6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6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、大家继续加强中医基础理论知识、经络、穴位的学习，并在临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实践中注意观察疗效，做好记录，总结经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cs="KaiTi" w:ascii="KaiTi" w:hAnsi="KaiTi"/>
                          <w:color w:val="4B4D4F"/>
                          <w:sz w:val="11"/>
                        </w:rPr>
                        <w:t>7</w:t>
                      </w: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、大家在临床护理中注意中西结合，病情观察、抢救措施等亦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1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1"/>
                        </w:rPr>
                        <w:t>作之重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018915</wp:posOffset>
                </wp:positionH>
                <wp:positionV relativeFrom="paragraph">
                  <wp:posOffset>5121275</wp:posOffset>
                </wp:positionV>
                <wp:extent cx="1846580" cy="84455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C00000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C00000"/>
                                <w:sz w:val="13"/>
                              </w:rPr>
                              <w:t>护士长在护理查房中，任何时候都是引领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.65pt;mso-wrap-distance-left:0pt;mso-wrap-distance-right:0pt;mso-wrap-distance-top:0pt;mso-wrap-distance-bottom:0pt;margin-top:403.25pt;mso-position-vertical-relative:text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C00000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C00000"/>
                          <w:sz w:val="13"/>
                        </w:rPr>
                        <w:t>护士长在护理查房中，任何时候都是引领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965450</wp:posOffset>
                </wp:positionH>
                <wp:positionV relativeFrom="paragraph">
                  <wp:posOffset>5398770</wp:posOffset>
                </wp:positionV>
                <wp:extent cx="114935" cy="457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425.1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23290</wp:posOffset>
                </wp:positionH>
                <wp:positionV relativeFrom="paragraph">
                  <wp:posOffset>6267450</wp:posOffset>
                </wp:positionV>
                <wp:extent cx="398145" cy="112395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DC5C31"/>
                                <w:sz w:val="1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DC5C31"/>
                                <w:sz w:val="18"/>
                              </w:rPr>
                              <w:t>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8.85pt;mso-wrap-distance-left:0pt;mso-wrap-distance-right:0pt;mso-wrap-distance-top:0pt;mso-wrap-distance-bottom:0pt;margin-top:493.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DC5C31"/>
                          <w:sz w:val="18"/>
                        </w:rPr>
                      </w:pPr>
                      <w:r>
                        <w:rPr>
                          <w:rFonts w:ascii="SimHei" w:hAnsi="SimHei" w:cs="SimHei"/>
                          <w:color w:val="DC5C31"/>
                          <w:sz w:val="18"/>
                        </w:rPr>
                        <w:t>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54200</wp:posOffset>
                </wp:positionH>
                <wp:positionV relativeFrom="paragraph">
                  <wp:posOffset>6647815</wp:posOffset>
                </wp:positionV>
                <wp:extent cx="1450340" cy="54546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APKTF+ArialMT" w:ascii="OAPKTF+ArialMT" w:hAnsi="OAPKTF+ArialMT"/>
                                <w:color w:val="4B4D4F"/>
                                <w:sz w:val="13"/>
                              </w:rPr>
                              <w:t>•</w:t>
                            </w:r>
                            <w:r>
                              <w:rPr>
                                <w:rFonts w:eastAsia="OAPKTF+ArialMT" w:cs="OAPKTF+ArialMT" w:ascii="OAPKTF+ArialMT" w:hAnsi="OAPKTF+ArialMT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通过查房促进了服务理念的转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APKTF+ArialMT" w:ascii="OAPKTF+ArialMT" w:hAnsi="OAPKTF+ArialMT"/>
                                <w:color w:val="4B4D4F"/>
                                <w:sz w:val="13"/>
                              </w:rPr>
                              <w:t>•</w:t>
                            </w:r>
                            <w:r>
                              <w:rPr>
                                <w:rFonts w:eastAsia="OAPKTF+ArialMT" w:cs="OAPKTF+ArialMT" w:ascii="OAPKTF+ArialMT" w:hAnsi="OAPKTF+ArialMT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增加护士运用护理程序的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APKTF+ArialMT" w:ascii="OAPKTF+ArialMT" w:hAnsi="OAPKTF+ArialMT"/>
                                <w:color w:val="4B4D4F"/>
                                <w:sz w:val="13"/>
                              </w:rPr>
                              <w:t>•</w:t>
                            </w:r>
                            <w:r>
                              <w:rPr>
                                <w:rFonts w:eastAsia="OAPKTF+ArialMT" w:cs="OAPKTF+ArialMT" w:ascii="OAPKTF+ArialMT" w:hAnsi="OAPKTF+ArialMT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提高各级护理人员的综合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APKTF+ArialMT" w:ascii="OAPKTF+ArialMT" w:hAnsi="OAPKTF+ArialMT"/>
                                <w:color w:val="4B4D4F"/>
                                <w:sz w:val="13"/>
                              </w:rPr>
                              <w:t>•</w:t>
                            </w:r>
                            <w:r>
                              <w:rPr>
                                <w:rFonts w:eastAsia="OAPKTF+ArialMT" w:cs="OAPKTF+ArialMT" w:ascii="OAPKTF+ArialMT" w:hAnsi="OAPKTF+ArialMT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完善护理查房的监督评价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42.95pt;mso-wrap-distance-left:0pt;mso-wrap-distance-right:0pt;mso-wrap-distance-top:0pt;mso-wrap-distance-bottom:0pt;margin-top:523.45pt;mso-position-vertical-relative:text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APKTF+ArialMT" w:ascii="OAPKTF+ArialMT" w:hAnsi="OAPKTF+ArialMT"/>
                          <w:color w:val="4B4D4F"/>
                          <w:sz w:val="13"/>
                        </w:rPr>
                        <w:t>•</w:t>
                      </w:r>
                      <w:r>
                        <w:rPr>
                          <w:rFonts w:eastAsia="OAPKTF+ArialMT" w:cs="OAPKTF+ArialMT" w:ascii="OAPKTF+ArialMT" w:hAnsi="OAPKTF+ArialMT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通过查房促进了服务理念的转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APKTF+ArialMT" w:ascii="OAPKTF+ArialMT" w:hAnsi="OAPKTF+ArialMT"/>
                          <w:color w:val="4B4D4F"/>
                          <w:sz w:val="13"/>
                        </w:rPr>
                        <w:t>•</w:t>
                      </w:r>
                      <w:r>
                        <w:rPr>
                          <w:rFonts w:eastAsia="OAPKTF+ArialMT" w:cs="OAPKTF+ArialMT" w:ascii="OAPKTF+ArialMT" w:hAnsi="OAPKTF+ArialMT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增加护士运用护理程序的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APKTF+ArialMT" w:ascii="OAPKTF+ArialMT" w:hAnsi="OAPKTF+ArialMT"/>
                          <w:color w:val="4B4D4F"/>
                          <w:sz w:val="13"/>
                        </w:rPr>
                        <w:t>•</w:t>
                      </w:r>
                      <w:r>
                        <w:rPr>
                          <w:rFonts w:eastAsia="OAPKTF+ArialMT" w:cs="OAPKTF+ArialMT" w:ascii="OAPKTF+ArialMT" w:hAnsi="OAPKTF+ArialMT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提高各级护理人员的综合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APKTF+ArialMT" w:ascii="OAPKTF+ArialMT" w:hAnsi="OAPKTF+ArialMT"/>
                          <w:color w:val="4B4D4F"/>
                          <w:sz w:val="13"/>
                        </w:rPr>
                        <w:t>•</w:t>
                      </w:r>
                      <w:r>
                        <w:rPr>
                          <w:rFonts w:eastAsia="OAPKTF+ArialMT" w:cs="OAPKTF+ArialMT" w:ascii="OAPKTF+ArialMT" w:hAnsi="OAPKTF+ArialMT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完善护理查房的监督评价体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54200</wp:posOffset>
                </wp:positionH>
                <wp:positionV relativeFrom="paragraph">
                  <wp:posOffset>7276465</wp:posOffset>
                </wp:positionV>
                <wp:extent cx="1480185" cy="88265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APKTF+ArialMT" w:ascii="OAPKTF+ArialMT" w:hAnsi="OAPKTF+ArialMT"/>
                                <w:color w:val="4B4D4F"/>
                                <w:sz w:val="13"/>
                              </w:rPr>
                              <w:t>•</w:t>
                            </w:r>
                            <w:r>
                              <w:rPr>
                                <w:rFonts w:eastAsia="OAPKTF+ArialMT" w:cs="OAPKTF+ArialMT" w:ascii="OAPKTF+ArialMT" w:hAnsi="OAPKTF+ArialMT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有利于护理质量提高及护理人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6.95pt;mso-wrap-distance-left:0pt;mso-wrap-distance-right:0pt;mso-wrap-distance-top:0pt;mso-wrap-distance-bottom:0pt;margin-top:572.95pt;mso-position-vertical-relative:text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APKTF+ArialMT" w:ascii="OAPKTF+ArialMT" w:hAnsi="OAPKTF+ArialMT"/>
                          <w:color w:val="4B4D4F"/>
                          <w:sz w:val="13"/>
                        </w:rPr>
                        <w:t>•</w:t>
                      </w:r>
                      <w:r>
                        <w:rPr>
                          <w:rFonts w:eastAsia="OAPKTF+ArialMT" w:cs="OAPKTF+ArialMT" w:ascii="OAPKTF+ArialMT" w:hAnsi="OAPKTF+ArialMT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有利于护理质量提高及护理人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16430</wp:posOffset>
                </wp:positionH>
                <wp:positionV relativeFrom="paragraph">
                  <wp:posOffset>7416165</wp:posOffset>
                </wp:positionV>
                <wp:extent cx="379730" cy="84455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的培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6.65pt;mso-wrap-distance-left:0pt;mso-wrap-distance-right:0pt;mso-wrap-distance-top:0pt;mso-wrap-distance-bottom:0pt;margin-top:583.95pt;mso-position-vertical-relative:text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KaiTi" w:hAnsi="KaiTi" w:cs="KaiTi"/>
                          <w:color w:val="4B4D4F"/>
                          <w:sz w:val="13"/>
                        </w:rPr>
                      </w:pP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的培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54200</wp:posOffset>
                </wp:positionH>
                <wp:positionV relativeFrom="paragraph">
                  <wp:posOffset>7573010</wp:posOffset>
                </wp:positionV>
                <wp:extent cx="1154430" cy="88265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APKTF+ArialMT" w:ascii="OAPKTF+ArialMT" w:hAnsi="OAPKTF+ArialMT"/>
                                <w:color w:val="4B4D4F"/>
                                <w:sz w:val="13"/>
                              </w:rPr>
                              <w:t>•</w:t>
                            </w:r>
                            <w:r>
                              <w:rPr>
                                <w:rFonts w:eastAsia="OAPKTF+ArialMT" w:cs="OAPKTF+ArialMT" w:ascii="OAPKTF+ArialMT" w:hAnsi="OAPKTF+ArialMT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color w:val="4B4D4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4B4D4F"/>
                                <w:sz w:val="13"/>
                              </w:rPr>
                              <w:t>推广应用新业务、新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6.95pt;mso-wrap-distance-left:0pt;mso-wrap-distance-right:0pt;mso-wrap-distance-top:0pt;mso-wrap-distance-bottom:0pt;margin-top:596.3pt;mso-position-vertical-relative:text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APKTF+ArialMT" w:ascii="OAPKTF+ArialMT" w:hAnsi="OAPKTF+ArialMT"/>
                          <w:color w:val="4B4D4F"/>
                          <w:sz w:val="13"/>
                        </w:rPr>
                        <w:t>•</w:t>
                      </w:r>
                      <w:r>
                        <w:rPr>
                          <w:rFonts w:eastAsia="OAPKTF+ArialMT" w:cs="OAPKTF+ArialMT" w:ascii="OAPKTF+ArialMT" w:hAnsi="OAPKTF+ArialMT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color w:val="4B4D4F"/>
                          <w:sz w:val="13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4B4D4F"/>
                          <w:sz w:val="13"/>
                        </w:rPr>
                        <w:t>推广应用新业务、新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965450</wp:posOffset>
                </wp:positionH>
                <wp:positionV relativeFrom="paragraph">
                  <wp:posOffset>7973695</wp:posOffset>
                </wp:positionV>
                <wp:extent cx="114935" cy="457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left="0" w:right="0" w:hanging="0"/>
                              <w:jc w:val="left"/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</w:pPr>
                            <w:r>
                              <w:rPr>
                                <w:rFonts w:ascii="JLGUQI+Arial-ItalicMT" w:hAnsi="JLGUQI+Arial-ItalicMT"/>
                                <w:color w:val="969697"/>
                                <w:sz w:val="7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6pt;mso-wrap-distance-left:0pt;mso-wrap-distance-right:0pt;mso-wrap-distance-top:0pt;mso-wrap-distance-bottom:0pt;margin-top:627.85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left="0" w:right="0" w:hanging="0"/>
                        <w:jc w:val="left"/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</w:pPr>
                      <w:r>
                        <w:rPr>
                          <w:rFonts w:ascii="JLGUQI+Arial-ItalicMT" w:hAnsi="JLGUQI+Arial-ItalicMT"/>
                          <w:color w:val="969697"/>
                          <w:sz w:val="7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58280</wp:posOffset>
                </wp:positionH>
                <wp:positionV relativeFrom="paragraph">
                  <wp:posOffset>8756650</wp:posOffset>
                </wp:positionV>
                <wp:extent cx="292100" cy="15240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ARIPNA+TimesNewRomanPS-ItalicMT" w:hAnsi="ARIPNA+TimesNewRomanPS-ItalicMT"/>
                                <w:color w:val="000000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0pt;mso-wrap-distance-right:0pt;mso-wrap-distance-top:0pt;mso-wrap-distance-bottom:0pt;margin-top:689.5pt;mso-position-vertical-relative:text;margin-left:5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</w:pPr>
                      <w:r>
                        <w:rPr>
                          <w:rFonts w:ascii="ARIPNA+TimesNewRomanPS-ItalicMT" w:hAnsi="ARIPNA+TimesNewRomanPS-ItalicMT"/>
                          <w:color w:val="000000"/>
                          <w:sz w:val="2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0800" w:h="1440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PNA+TimesNewRomanPS-ItalicMT">
    <w:charset w:val="01"/>
    <w:family w:val="auto"/>
    <w:pitch w:val="variable"/>
  </w:font>
  <w:font w:name="SimHei">
    <w:charset w:val="01"/>
    <w:family w:val="auto"/>
    <w:pitch w:val="default"/>
  </w:font>
  <w:font w:name="KaiTi">
    <w:charset w:val="01"/>
    <w:family w:val="auto"/>
    <w:pitch w:val="default"/>
  </w:font>
  <w:font w:name="AJHMMB+STXihei">
    <w:charset w:val="01"/>
    <w:family w:val="auto"/>
    <w:pitch w:val="variable"/>
  </w:font>
  <w:font w:name="OAPKTF+ArialMT">
    <w:charset w:val="01"/>
    <w:family w:val="auto"/>
    <w:pitch w:val="variable"/>
  </w:font>
  <w:font w:name="JLGUQI+Arial-ItalicMT">
    <w:charset w:val="01"/>
    <w:family w:val="auto"/>
    <w:pitch w:val="variable"/>
  </w:font>
  <w:font w:name="RVBKTQ+Arial-BoldItalicMT">
    <w:charset w:val="01"/>
    <w:family w:val="auto"/>
    <w:pitch w:val="variable"/>
  </w:font>
  <w:font w:name="IVNQHF+Wingdings-Regular">
    <w:charset w:val="01"/>
    <w:family w:val="auto"/>
    <w:pitch w:val="variable"/>
  </w:font>
  <w:font w:name="USTUCP+TimesNewRomanPS-BoldItalicMT">
    <w:charset w:val="01"/>
    <w:family w:val="auto"/>
    <w:pitch w:val="variable"/>
  </w:font>
  <w:font w:name="SimSun">
    <w:charset w:val="01"/>
    <w:family w:val="auto"/>
    <w:pitch w:val="default"/>
  </w:font>
  <w:font w:name="AFRHFC+MicrosoftYaHei-Bold">
    <w:charset w:val="01"/>
    <w:family w:val="auto"/>
    <w:pitch w:val="variable"/>
  </w:font>
  <w:font w:name="QEJSPU+ArialRoundedMTBold">
    <w:charset w:val="01"/>
    <w:family w:val="auto"/>
    <w:pitch w:val="variable"/>
  </w:font>
  <w:font w:name="DVOMMR+Arial-BoldMT">
    <w:charset w:val="01"/>
    <w:family w:val="auto"/>
    <w:pitch w:val="variable"/>
  </w:font>
  <w:font w:name="SPHRVT+FangSong_GB2312">
    <w:charset w:val="01"/>
    <w:family w:val="auto"/>
    <w:pitch w:val="variable"/>
  </w:font>
  <w:font w:name="DKHOGL+SegoeUISymbol">
    <w:charset w:val="01"/>
    <w:family w:val="auto"/>
    <w:pitch w:val="variable"/>
  </w:font>
  <w:font w:name="SRPDJO+TimesNewRomanPS-Bold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